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حقيق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انتم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لإسلا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ض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نعم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إسل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قتضي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انتم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حقيق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إ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إسل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3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ذ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سل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تضحي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ظيم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نص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د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4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كي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ننص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دينن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نعتز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ه؟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_Hlk298879277"/>
            <w:bookmarkStart w:id="15" w:name="OLE_LINK78"/>
            <w:bookmarkStart w:id="16" w:name="OLE_LINK77"/>
            <w:bookmarkEnd w:id="14"/>
            <w:bookmarkEnd w:id="15"/>
            <w:bookmarkEnd w:id="16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اد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ضيب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2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4236</w:t>
            </w:r>
          </w:p>
        </w:tc>
      </w:tr>
    </w:tbl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د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راط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قيم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ب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اهر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طن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ط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بي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حم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ك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ت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اد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خ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ج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رث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ق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في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ج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ق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ويل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ك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تك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ك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ران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هود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وس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صَّ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عل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ص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لبس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اب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ص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اي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انت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ط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ض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سنت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ثير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ثير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ط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هند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هرب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ط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ض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رء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تبو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ه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ؤ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ن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جر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ين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ن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ت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تض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المي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مَل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ن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تْمَم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ْم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ضِي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سْل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نً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بْتَغ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سْل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ْب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آخِ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اسِرِي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8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ن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قتك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ف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كر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ت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sz w:val="36"/>
          <w:szCs w:val="36"/>
          <w:rtl w:val="true"/>
          <w:lang w:bidi="ar-EG"/>
        </w:rPr>
        <w:t>-"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م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ن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خْرِج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نَّاسِ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1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طوب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وب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ي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ج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ج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ج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شع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و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ض،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شع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ض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ود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طوب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با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ب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-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رض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أ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هط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جل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ظن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ت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ي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ظ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خ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أ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رق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تو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طير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وكلون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خ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ز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ف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لا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ث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ث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ُشْ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ْش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سْلاَ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ِنَايِ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كْ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نْهَدِمِ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ع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اعِي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طَاع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كْر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ُس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ر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مَمِ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ض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ت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أ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نت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م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ي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طب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ماء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ح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اق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ر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تن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ت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و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طب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ي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ك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اس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قتصا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جتما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تو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أ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ر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raditional Arabic"/>
          <w:sz w:val="36"/>
          <w:szCs w:val="36"/>
          <w:rtl w:val="true"/>
          <w:lang w:bidi="ar-EG"/>
        </w:rPr>
        <w:t>,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ز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ت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ه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ك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برء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ر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ْض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يَهُو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صَا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تَّبِ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لَّتَهُمْ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2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ن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أ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تن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هِ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ْز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ْت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عْلَو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ن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ؤْمِنِي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3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ت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و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ز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ش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م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اج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ح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ج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رء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ر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لافك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ضحيا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قد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ائ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ئ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ب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ف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ب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أذ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ب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ش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بلين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ماء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ل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ه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ج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ا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ًا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ا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اج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ك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ا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وا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ج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دن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ص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وو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رم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ح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ز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زو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غَّ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ث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ش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ادي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ا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ضي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و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قف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اء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دف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قع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رق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دود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صرف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كي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ظ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ق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ت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جه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غب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و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ط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فيرتاي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جعل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س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س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بك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ظ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ي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عت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م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مو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تَو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تَحْمِ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ِ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مِلُ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وَلَّوْ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عْيُن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فِي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مْ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زَ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ِد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نْفِقُو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9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ئ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طأ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صي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صي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ف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تطيع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ا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ا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وم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ج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بي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ولا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ضي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بي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سائ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ت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ل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ت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ق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ا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به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تز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وج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ب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ت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س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ا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د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م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تباع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م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و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حك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ي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مسك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ين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ذ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ك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يم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ْغَ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ل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بْرَاهِي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فِ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قَ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صْطَفَيْن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آخِ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الِح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ْل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ْلَم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ر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لَ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وَص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بْرَاهِ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ن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عْقُو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ن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صْطَف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مُوتُ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لِمُو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30</w:t>
      </w:r>
      <w:r>
        <w:rPr>
          <w:rFonts w:cs="Traditional Arabic"/>
          <w:sz w:val="36"/>
          <w:szCs w:val="36"/>
          <w:rtl w:val="true"/>
          <w:lang w:bidi="ar-EG"/>
        </w:rPr>
        <w:t xml:space="preserve"> - </w:t>
      </w:r>
      <w:r>
        <w:rPr>
          <w:rFonts w:cs="Traditional Arabic"/>
          <w:sz w:val="36"/>
          <w:szCs w:val="36"/>
          <w:lang w:bidi="ar-EG"/>
        </w:rPr>
        <w:t>13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غفرو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ف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ا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صطف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س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ًا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تي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لم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نق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ع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بّ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ؤْمِن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َكِّمُو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ج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ِد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فُس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رَج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ضَي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سَلِّ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لِيمً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حب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غ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و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ض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ط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مك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ح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ك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ذ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ذ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ذ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س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ربو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رط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هد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ز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د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رط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افظ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برء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ق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د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ضا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ي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م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م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صب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وي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وش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خل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ضي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ف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س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ً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ق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خ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ي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تاب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فر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َّخِذ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افِر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لِي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و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ؤْمِن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َبْتَغ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ز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ز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مِيعًا</w:t>
      </w:r>
      <w:r>
        <w:rPr>
          <w:rFonts w:cs="Traditional Arabic"/>
          <w:sz w:val="36"/>
          <w:szCs w:val="36"/>
          <w:rtl w:val="true"/>
          <w:lang w:bidi="ar-EG"/>
        </w:rPr>
        <w:t>) 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3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يت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ي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ت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ا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ت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ًا</w:t>
      </w:r>
      <w:r>
        <w:rPr>
          <w:rFonts w:cs="Traditional Arabic"/>
          <w:sz w:val="36"/>
          <w:szCs w:val="36"/>
          <w:rtl w:val="true"/>
          <w:lang w:bidi="ar-EG"/>
        </w:rPr>
        <w:t>.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ِبْغ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سَ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ِبْغ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ح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بِدُو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3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دي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عاد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نحا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نتمس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نحر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تم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ت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ن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طرف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شو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فس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ي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فس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تمعن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ب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رحم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طفى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تثا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 xml:space="preserve">-: (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لَائِكَ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َلّ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ِ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لِيمً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ب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ف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ئ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نف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ث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ب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اب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ب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رم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حم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حم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ئ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و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د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غ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فس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در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و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ور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ق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ستضعف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و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و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ن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صور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فظ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ئ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فظ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ع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فظ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ق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سد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اخر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واتيم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لق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ضبا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يس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ن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س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خر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شي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ك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و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صي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ؤ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د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غ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غ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غ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اف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ا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ي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يام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الدي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ح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و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غا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ز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ز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ف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ف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سل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character" w:styleId="3Char">
    <w:name w:val="نص أساسي بمسافة بادئة 3 Char"/>
    <w:basedOn w:val="Style14"/>
    <w:qFormat/>
    <w:rPr>
      <w:rFonts w:cs="Traditional Arabic"/>
      <w:b/>
      <w:bCs/>
      <w:sz w:val="36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ص أساسي بمسافة بادئة 3"/>
    <w:basedOn w:val="Normal"/>
    <w:qFormat/>
    <w:pPr>
      <w:ind w:left="0" w:right="0" w:firstLine="720"/>
      <w:jc w:val="left"/>
    </w:pPr>
    <w:rPr>
      <w:rFonts w:cs="Traditional Arabic"/>
      <w:b/>
      <w:bCs/>
      <w:sz w:val="36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1:48:00Z</dcterms:created>
  <dc:creator>الشيخ عادل العضيب</dc:creator>
  <dc:description/>
  <dc:language>en-US</dc:language>
  <cp:lastModifiedBy>Admin</cp:lastModifiedBy>
  <cp:lastPrinted>2011-04-02T16:45:00Z</cp:lastPrinted>
  <dcterms:modified xsi:type="dcterms:W3CDTF">2017-05-15T11:49:00Z</dcterms:modified>
  <cp:revision>4</cp:revision>
  <dc:subject>1/ فضل نعمة الإسلام 2/ مقتضيات الانتماء الحقيقي إلى الإسلام 3/ بذل السلف لتضحيات عظيمة لنصرة الدين 4/ كيف ننصر ديننا ونعتز به؟</dc:subject>
  <dc:title>حقيقة الانتماء للإسلام</dc:title>
</cp:coreProperties>
</file>