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تحق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قامة؟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واف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ق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قا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ق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ْغ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قَف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ِ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قَام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ُو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ر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ي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ْه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ص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مِ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ِ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زَن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س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rFonts w:cs="Traditional Arabic"/>
          <w:sz w:val="36"/>
          <w:szCs w:val="36"/>
          <w:rtl w:val="true"/>
          <w:lang w:bidi="ar-EG"/>
        </w:rPr>
        <w:t>..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سّ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ب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ِ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ْتَ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نْذِ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ع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ِيَت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م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كِرُون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رَقّ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تْ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لِكَت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كَشِف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جِي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تْ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زَحْز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دْ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تَأ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يّ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أ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ي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طَا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فْق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َمَ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طِع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ازِع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نُ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َ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س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ن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لث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ب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اف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ظ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تَن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كَف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دْخِل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ْخ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خ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ت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و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م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مُ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مض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كفِّر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ن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ُنِ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جْز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َا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ز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ُس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تَن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وَاحِ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م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غ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تَن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َائ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ث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وَاحِش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مَم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غْفِر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ل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ب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م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ه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قام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ث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َلّ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ل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بِّ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َ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ل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صْبُع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لِّ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تُّ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فَا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غِن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ُكْ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س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ت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دِّدْن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دَاي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د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هْ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ص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شا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دَايَت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د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هْم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َك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ُلَ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نَز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َا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ُوا</w:t>
      </w:r>
      <w:r>
        <w:rPr>
          <w:rFonts w:cs="Traditional Arabic"/>
          <w:sz w:val="36"/>
          <w:szCs w:val="36"/>
          <w:rtl w:val="true"/>
          <w:lang w:bidi="ar-EG"/>
        </w:rPr>
        <w:t>..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يِّ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ئ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لق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بْر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طا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ز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د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ق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Char11">
    <w:name w:val="ال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7">
    <w:name w:val="نمط فقرة موحدة + Char"/>
    <w:qFormat/>
    <w:rPr>
      <w:rFonts w:cs="AAA GoldenLotus;Times New Roman"/>
      <w:sz w:val="24"/>
      <w:szCs w:val="31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4:00Z</dcterms:created>
  <dc:creator>الشيخ عبد الله الطريف</dc:creator>
  <dc:description/>
  <cp:keywords/>
  <dc:language>en-US</dc:language>
  <cp:lastModifiedBy>احمد</cp:lastModifiedBy>
  <cp:lastPrinted>2022-09-26T08:55:00Z</cp:lastPrinted>
  <dcterms:modified xsi:type="dcterms:W3CDTF">2022-09-26T06:55:00Z</dcterms:modified>
  <cp:revision>4</cp:revision>
  <dc:subject>1/معنى الاستقامة وفضلها 2/حقيقة الاستقامة 3/كيف تتحقق الاستقامة؟ 4/أسباب الاستقامة ودوافعها 5/عاقبة الاستقامة.</dc:subject>
  <dc:title>حقيقة الاستقامة وأهميتها</dc:title>
</cp:coreProperties>
</file>