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قيقة</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طرق</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يل</w:t>
            </w:r>
            <w:r>
              <w:rPr>
                <w:b/>
                <w:b/>
                <w:bCs/>
                <w:rtl w:val="true"/>
              </w:rPr>
              <w:t xml:space="preserve"> </w:t>
            </w:r>
            <w:r>
              <w:rPr>
                <w:rFonts w:cs="Traditional Arabic"/>
                <w:b/>
                <w:b/>
                <w:bCs/>
                <w:rtl w:val="true"/>
              </w:rPr>
              <w:t>من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سما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سامح</w:t>
            </w:r>
            <w:r>
              <w:rPr>
                <w:b/>
                <w:b/>
                <w:bCs/>
                <w:rtl w:val="true"/>
              </w:rPr>
              <w:t xml:space="preserve"> </w:t>
            </w:r>
            <w:r>
              <w:rPr>
                <w:rFonts w:cs="Traditional Arabic"/>
                <w:b/>
                <w:b/>
                <w:bCs/>
                <w:rtl w:val="true"/>
              </w:rPr>
              <w:t>المشروع</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سامح</w:t>
            </w:r>
            <w:r>
              <w:rPr>
                <w:b/>
                <w:b/>
                <w:bCs/>
                <w:rtl w:val="true"/>
              </w:rPr>
              <w:t xml:space="preserve"> </w:t>
            </w:r>
            <w:r>
              <w:rPr>
                <w:rFonts w:cs="Traditional Arabic"/>
                <w:b/>
                <w:b/>
                <w:bCs/>
                <w:rtl w:val="true"/>
              </w:rPr>
              <w:t>الممنوع</w:t>
            </w:r>
            <w:r>
              <w:rPr>
                <w:b/>
                <w:b/>
                <w:bCs/>
                <w:rtl w:val="true"/>
              </w:rPr>
              <w:t xml:space="preserve"> </w:t>
            </w:r>
            <w:r>
              <w:rPr>
                <w:rFonts w:cs="Traditional Arabic"/>
                <w:b/>
                <w:bCs/>
              </w:rPr>
              <w:t>6</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بسماحة</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ميي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قضاي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4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هو الدين الحق، وهو الدين القوي المحكم، لا يمكن محاربته، ودفع الناس عنه بشكل سافر مباشر، ولهذا السبب يلجأ خصومه إلى طرق ملتوية للنيل من هذا الدين، لا بإعلان رفضه، لا، ولكن بحرب مفهومه، وتنويع أحكامه وتعاليمه، حتى يمنعوها من الهيمنة على الحياة وشؤ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آخر متكئ مال إليه القوم لتحقيق مآربهم، هو 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مح، وهم يتكئون لطرحهم للموضوع على تأويلهم الخاص، لبعض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عرض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تلك الشبهات التي يوردونها ويقدمونها للناس من خلال وسائل 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م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والنفس السمحة، هي التي يكون صاحبها هين لين، ينقاد للحق بكل يسر وسه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 السمح حليم ومعطاء كريم، لا يكاد يرد طلب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صاحب النفس السمحة علامات أخرى ظاهرة على محياه، وعلى سلوك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قة الوجه والتبسم، ومبادرة الناس بالسلام والصفح، والإغضاء عن الخطأ الواقع في حقه، متمث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ادة الإنسان السمح في الفقير اليتيم من الأخطاء، ولا يقف عندها، ولا ينقب عن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هَيِّنُونَ لَيِّنُونَ، كَالْجَمَلِ الأنِفِ، الَّذِي إِنْ قِيدَ انْقَادَ، وَإِذَا أُنِيخَ عَلَى صَخْرَةٍ اسْتَنَ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ل الأ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ذي لا يمتنع على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حسن، رواه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شرح المش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 كلهم من زمان انقيادهم واجتماعهم في سبيل إرضاء مولاهم مثل الجمل الواحد المأل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ماحة صفة من صفات أهل الحسن، والخلق الحسن من المؤمنين أولئك الذين تسعد النفس بمرافقتهم، والتعامل م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حب هذا الخلق بالرحم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سمحاً إذا باع، سمحاً إذا اشترى، سمحاً إذا اقت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ة السماحة هي صفة للشرع ذ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سلت بحنفية 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نفية، أي مائلة عن الباطل إلى الحق، وسمحة، أي خالصة عن الحرج، خفيفة على الآدمي لا رهبانية فيها، بل تراعي غرائزه، وحاجاته الفط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بخاري من حديث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له ما تقدم من ذنبه وما تأخر؟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صلي الليل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تزل النساء فلا أتزوج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لما سمع بمقالت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الدين أحد إلا غلبه، فسددوا وقاربوا، وأبشروا ويسروا، واستعينوا بالغدوة والروحة، وشيء من الدل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افظ في شرحه 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فة ل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نسبة إلى الأديان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قصود بالأديان الشرائع، وإلا فإن الدين عند الله الإسلام منذ أن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نسبة إلى الأديان قبله؛ لأن الله رفع عن هذه الأمّـة الإصر الذي كان على من قب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راد منع طلب الأكمل في العبادة، فإنه من الأمور المحمودة أن يكون الطلب بالكمال في العبادة، بل منع الإفراط المؤدي إلى الملل، وهو المقصو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غ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ستعينوا على مداومة العبادة بإيقاعها في الأوقات النشطة المنشطة، ولا تبالغ في التطوع المفضي إلى ترك الأفضل، كمن بات يصلي الليل كله، ويغالب النوم إلى أن غلبته عيناه في آخر الليل، فنام عن صلاة الصبح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قا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التحذير من الغلو في الديانة، والتنطع في العبادة، بالحمل على النفس فيما لم يأذن فيه الشرع، وقد وصف الشارع الشريعة بأنها سهلة 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في المسند يوم سمح لبني أرف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عبوا بحرابهم في الع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ديننا فيه فسحة، إني أرسلت بحنيفية سم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قصود بسماح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ون الدين سمح في ذاته يحاكي الفطر، ويراعي الحاجات البشرية، بلا تعدي على حد من حدود الله، وبدون تساهل الإنسان في أحكامه العقدية والفقهية بحجة سماحة الدين، هذا شيء وكون أن المسلم يحمل صفة التسامح، ثم يترك واجب من الواجبات، أو يفعل محرم من المحرمات، بحجة السماحة، 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مح حليم واسع الصدر، هين سهل، ينقاد للحق بلا مشقة، ولكنه لا يلين للباطل، ويرضى بالمنكر، ويخنع للفساد، فهذا شيء آخر، والذين يريدون خلط المفاهيم، وتحميل صفة التسامح ما لا تحتمل، إنما يفعلون ابتغاء تحقيق مآربهم في رؤية المجتمع المسلم طليقا من أحكام الشرع، لا هيمنة للدين على ذلك المجتمع، سوى في المسجد، أما خارج المسجد، فهو خاضع للشهوات بلا أدنى ق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سامح عند أصحاب هذا الفكر، يعني فك القيود الشرعية، فلا قيود شرعية على تبرج النساء، ولا قيود على الاختلاط، ولا قيود على الفن، ولا قيود شرعية على الإعلام، ولا داعي للتوسع في المناهج الدينية إذاً، ولا داعي للأمر بالمعروف والنهي عن المنكر؛ لأن سماحة الدين في مفهومهم تقتضي السماح للآخر بالمجاهرة، بما يشتهيه من منكر، أو كتابة ما يحلو له من باطل، أو الظهور بما يهواه، بلا ق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كلة أن البعض فعلا يحسبون التسامح في أمور الدين، هكذا، ومطلوب ومستحب على الإطلاق كما يراه أولئك، وهذا خطأ لا يرد إلا عن جهل، أو غرض ف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من هديه صلى الله عليه وسلم وهو السمح صلى الله عليه وسلم، بل هديه الوقوف عند أحكام الشرع واحترامها، بل والدفاع عنها، فلا تسامح في أحكام الشرع، ولا قيد ش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حذر جل وعل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حذرا من الحيدة عن العلم، والتساهل في أمر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اتَّبَعْتَ أَهْوَاءهُم مِّن بَعْدِ مَا جَاءكَ مِنَ الْعِلْمِ إِنَّكَ إِذَاً لَّ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امح في حدود الله، ومتى ما عرف المسلم الحق لزمه أن يتبعه، لا مناص في ذلك، ولا منجى من ذلك من الله، ومن عرف الحق، وتعذر بمفهوم التسامح، كان كاليهود، إذ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هُمْ رَسُولٌ مِّنْ عِندِ اللّهِ مُصَدِّقٌ لِّمَا مَعَهُمْ نَبَذَ فَرِيقٌ مِّنَ الَّذِينَ أُوتُواْ الْكِتَابَ كِتَابَ اللّهِ وَرَاء ظُهُورِهِمْ كَأَنَّ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غض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غضب عندما رغب بعض أهل قريش في أن يتسامح في الحكم على المرأة المخزومية التي سرقت، وقال لأسامة مغض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آ أَنزَلَ اللّهُ وَلاَ تَتَّبِعْ أَهْوَاءهُمْ وَاحْذَرْهُمْ أَن يَفْتِنُوكَ عَن بَعْضِ مَا أَنزَلَ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يف لو أنهم طالبوا ب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منهج الإسلام في موضوع التسامح، فمعنى 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مح المسلم، وامتلاكه لنفسه، في ود وتآلف، تكون نفس المسلم سخية، تعطي الخير، ولا تشح فيه، لينة رحيمة، لا فظة ولا غلي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امح المسلم، وهو تسامحه فيما يتعلق بخاصة نفسه، لا بدين الله، فلا ينتقم لنفسه، بل يقدم الصفح على ال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انتهكت حدود الله، فإن السمح يغضب لربه، ويذوب عن دينه، ولا ينافي ذلك تسامحه، فالتسامح لا يقلل الغيرة على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عنى سماحة الإسلام، أي أنه بأحكامه يراعي فطرة الإنسان، فلا يأمر بالرهبانية، فيمنعهم من الزواج، ولا ينهاهم عن إظهار الفرح في صورة عفيفة نظيفة، ولا من اللهو المباح بين الحين والآخر، ولا يشق عليه بما لا يحت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سماحة، معنى سماح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ربط العبادات والمعاملات بما يضر الإنسان، أو بما يره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هل له العبادة في حالات الضرورة؛ كالمرض، والعجز، وفي حالات المشقة؛ كالسفر و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تفسر سماحة الإسلام، لا أن تفسر سماحته بالرضا بالعقائد الفاسدة والبدع، والسكوت عن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ين سماحة، نسكت ع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بالتساهل في الشبهات، أو التهاون في ارتكاب المحرمات، أو التنازل عن النهي عن المنكر، هذا لا يعتبر تسامحا، بل خورا وضعفا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نرى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كلم في تخريجه لأعلام النبلاء، يحذر من التهاون في أمور الدين، ويعتبر التسامح في أمور الدين من الصفات القادحة، فيقول في أبي القاسم هبة الله الهمذاني، قال ابن الدبيث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تسامح في الأمور الدينية، ولذا قيل فيه كان غير مرضي السيرة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سامح في الدين ليس في أموره الخاصة، قال، وقال عنه ابن الن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تعاسر، ويسب أباه الذي سمعه، وفيه قلة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أبو علي الروذباري عمن يسمع الملاهي، ويقو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ه وصل إلى منزلة لا يؤثر فيه اختلاف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يتأثر إذا سمع الملاهي ما شاء الله إيمان عالي، فقا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نعم وصل، ولكن إلى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غترار أن تسيء، فيحسن إليك، فتترك الإنابة والتوبة توهماً أنك تسامح في الهفوات، وترى أن ذلك من بسط الحق 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شيء من الغرور، نسأل 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افينا منه، و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إتب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سيد المرسلين، نبينا وسيدنا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خلاف بأن قضية الدين هي أهم قضايا المسلم، فمن خلال دينه يخط المسلم منهج حياته، ويسير على ضوء ذلك المنهج بارتياح وأمان، وإذا علمنا أن قضايا الدين هي أهم وأعظم القضايا، فمن نقصده كي يفتينا في أصولها وفروعها؛ حتى نسير على منهجها، هل هو كل من هب ودب، أو من نقبل اجتهاده في النظر في نصوص الكتاب والسنة، لاستنباط المواقف السليمة تجاه المستجدات، هل الصحفي؟ الكاتب؟ الفيل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ظاهرة التي نراها اليوم، وهي ظاهرة خطيرة؛ لأنها تؤدي إلى الجرأة على دين الله، والخوض فيما ليس للمتكلم علما في أشد الأمور حساسية، ولا طالما اعتنينا بالاختصاص، فإذا كان الحوار حول الطب، جيء بأهل الاختصاص، وإذا كان الحوار حول اللغة العربية، جاءوا بأهل الاختصاص، وإذا كان الحوار عن الأدب فأيضا أتوا بأهل الاختصاص، وإذا كان الحوار عن قضايا الفن جاءوا بأهل الاختصاص، بل حتى إذا دار الحديث حول شؤون المطبخ جاءوا بأهل الاخت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حوار عن قضايا الشرع، ونظرة الإسلام تجاه تلك القضية، فالأمر يختلف، يبدؤوا بالتساهل، فالدين سهل، والدين سم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دع إلى الحوار أحيانا أهل الاختصاص؟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لغي الرأي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جتنب الفكر الإقص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تعد عن النظرة الأح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ين ليس حكرا على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ا نقرأه في كثير من الصحف من بعض الكتاب المعروفين، والذين يلتقى بهم في بعض الفضائيات، لماذا نق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ين ذهبت المطالبة بالاختصاص قبل قليل، ثم نطالب بالاختصاص في كل مجال من المجالات، والآن لما جاء الدين، ومسائل الدين، كان الدين كالجدار القصير كل يقفز من ف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د الحديث حول مسألة من مسائل الدين في إحدى وسائل الإعلام المرئية، أو المسموعة، أو المقروءة، ولنقل مسألة التسامح مثلا التي نحن في صددها، والتي يستوجب على المتحدث فيها ذا علم شرعي، وتجربة دعوية، فمن يستضيفون يا ترى؟ علماء اتفق على سلامة منهجهم؟ طلبة علم ودعاة على هدي الصحابة وتابعيهم؟ كلا، يستضيفون أساتذة اجتماع، أو كتاب، أو صحافيين، لا يملكون مقومات الحديث حول مسائل الدين لا بتخصصهم، ولا حتى في مظه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هم استضافوا معهم أحدا من طلبة العلم على الأقل، يشارك في الحوار، فيتم النقص الذي لديهم، ويصحح الأخطاء، لا، لا داعي، لا نريد الإقصاء، وأفسحوا للرأي الآخر، ويدور الحوار، وتبدأ الفلسفة، والقول الخطأ، والقول في الدين بلا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إنها ظاهرة خطيرة يجب أن نتنبه إليها، وأن نحذر من استغلال الإباحيين، وأصحاب الفكر الغربي لهذه الفرص، فيعملون على إثارة الشبهات، واستثمار الفراغ الشرعي في تلك اللقاءات والمنتديات، لتمرير فكرهم على عامة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وإياكم من كل فكر منحرف، وأن يثبتنا على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25:00Z</dcterms:created>
  <dc:creator>الشيخ / عبدالعزيز بن عبدالله السويدان</dc:creator>
  <dc:description/>
  <dc:language>en-US</dc:language>
  <cp:lastModifiedBy>ahmed</cp:lastModifiedBy>
  <cp:lastPrinted>2011-04-02T16:45:00Z</cp:lastPrinted>
  <dcterms:modified xsi:type="dcterms:W3CDTF">2013-12-23T15:27:00Z</dcterms:modified>
  <cp:revision>3</cp:revision>
  <dc:subject>1/طرق أعداء الإسلام في النيل منه 2/أهمية السماحة في الإسلام وفضلها 3/صور ومظاهر السماحة في الإسلام 4/التسامح المشروع 5/التسامح الممنوع 6/المقصود الشرعي بسماحة الإسلام 7/ دور الإعلام في تمييع الإسلام وقضاياه </dc:subject>
  <dc:title>حقيقة الإيمان</dc:title>
</cp:coreProperties>
</file>