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قيقة</w:t>
            </w:r>
            <w:r>
              <w:rPr>
                <w:b/>
                <w:b/>
                <w:bCs/>
                <w:rtl w:val="true"/>
                <w:lang w:bidi="ar-EG"/>
              </w:rPr>
              <w:t xml:space="preserve"> </w:t>
            </w:r>
            <w:r>
              <w:rPr>
                <w:rFonts w:cs="Traditional Arabic"/>
                <w:b/>
                <w:b/>
                <w:bCs/>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ناقض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سائل</w:t>
            </w:r>
            <w:r>
              <w:rPr>
                <w:b/>
                <w:b/>
                <w:bCs/>
                <w:rtl w:val="true"/>
              </w:rPr>
              <w:t xml:space="preserve"> </w:t>
            </w:r>
            <w:r>
              <w:rPr>
                <w:rFonts w:cs="Traditional Arabic"/>
                <w:b/>
                <w:b/>
                <w:bCs/>
                <w:rtl w:val="true"/>
              </w:rPr>
              <w:t>القبر</w:t>
            </w:r>
            <w:r>
              <w:rPr>
                <w:b/>
                <w:b/>
                <w:bCs/>
                <w:rtl w:val="true"/>
              </w:rPr>
              <w:t xml:space="preserve"> </w:t>
            </w:r>
            <w:r>
              <w:rPr>
                <w:rFonts w:cs="Traditional Arabic"/>
                <w:b/>
                <w:b/>
                <w:bCs/>
                <w:rtl w:val="true"/>
              </w:rPr>
              <w:t>الثلا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6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له أعزنا 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بتغينا العزة بغيره أذل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استسلام لله بالتوحيد، والانقياد له ب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اءة من الشرك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استسلام لله بالتوحي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راد الله بالعبادة الظاهرة والباط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لية والفعلية، من صلاة، وصيام، ودعاء، و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ه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ا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ك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دعا غير الله فقد أشرك، ومن طاف بالقبور وسأل الأموات أو استغاث بهم أو ذبح لهم فقد أشرك، ومن اعتقد أن غير الله يعلم الغيب فقد أشرك، ومن اعتقد أن غير الله يتصرف في الكون أو يملك جلب المنافع ودفع المضار، أو ظن أن له من الخصائص ما لا يجوز إلا لله فقد أشر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انقياد لله ب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القيام بما شرعه الله، وأم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 ما نهى عنه، ولا يحصل ذلك للمسلم إلا بمعرفة 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فاء آث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ير على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براءة من الشرك وأهله؛ فإن العبد لا يكون مسلما على الحقيقة إلا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برأ أولاً من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بأن يعرفه ويجتنبه، وأن يتب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بغضهم ومعاد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محبتهم وموا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تشبه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تْ لَكُمْ أُسْوَةٌ حَسَنَةٌ فِي إِبْرَاهِيمَ وَالَّذِينَ مَعَهُ إِذْ قَالُوا لِقَوْمِهِم إِنَّا بُرَءَاؤْاْ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أَخِرِ يُوَآدُّونَ مَنْ حَادَّ اللهَ وَرَسُولَهُ وَلَوْ كَانُوا آبَاءَهُمْ أَوْ أَبْنَاءَهُمْ أَوْ إِخْوَانَهُمْ أَوْ عَشِيرَ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لا إله إلا الله، وكفر بما يعبد من دون الله، حرم ماله ودمه، وحسابه على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 الله تعا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وة أهل الكتاب إلى اتباعه والدخول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ستجي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بد من إعلان البراءة والاعتزاز بالإسلام؛ لأنه الدين الحق الذي لا يسوغ ل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ئنا من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دخو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هْلَ الْكِتَابِ تَعَالَوْا إِلَى كَلِمَةٍ سَوَاءِ بَيْنَنَا وَبَيْنَكُمْ أَلَّا نَعْبُدَ إلا اللهَ وَلا نُشْرِكَ بِهِ شَيْئًا وَلا يَتَّخِذَ بَعْضُنـَا بَعْضًا أَرْبَابًا مِن دُونِ اللهِ فَإِن تَوَلَّوْا فَقُولُوا اشْهَدُوا بِأَنَّا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أحد من هذه الأمة، يهودي ولا نصراني، يسمع بي ثم لا يؤمن بي إلا كان من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تأمل مسائل القبر الثلاث التي يُسْألُ عنها كل م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 حقيقة 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 السر الذي من أجله يسأل الإنسان في ق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من نبيك؟ ما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بك؟ المراد به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فراد الله ب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الكفار يعرفون أن الله هو الخالق الرازق المحيي الم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بيك؟ المراد به تصدي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ته وا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ا فالمنافقون يشهدون أن محمد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دينك؟ الدينُ هو الإسلام الذي أمرنا الله بالدخو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 بمقت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يام بأركانه ومبانيه ظاهراً وباطناً؛ إذ ليس كل من انتسب إلى الإسلام بلسانه يكون مسلما ومؤ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قُولُ ءَامَنَّا بِاللهِ وَبِالْيَوْمِ الأَخِرِ وَمَا هُم بِ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ى المسلم أن يتق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عتزَّ ب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حرص على الثبات عليه، والخوف من ضعفه ونقصه أكثر من خوفه على نقص دنياه و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مسائل القبر الثلاث التي يُسأل عنها كل م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مكن من الإجابة عليها إلا من كان مؤمنا بها وعاملا بمقت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سيضله الله عنها ويُنسيه إياها، فمن أجاب عليها فُتِحَ له بابٌ إلى النار عن يساره فيراها يَحْطِمُ بعضها بعض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كانُكَ لو عص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فتحُ له بابٌ إلى الجنة فيرى النعيمَ والسرور،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كانك إذ أطع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ر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ق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ق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نومة العروس، ويُفسَحُ له قبره مَدَّ بصره، ويُفرشُ له من الجنة، ويأتيه رجلُ حسنُ الوجه، حسنُ الثيا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أضَلَّهُ الله عن الجواب، فسوف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اس يقولون شيئاً فقُلت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دريتَ ولا تليتَ، ويُضربُ بِمَرْزَبَةٍ من حديدٍ، يسمعُه كل شيء، سِوى الثقلين، ثمّ يُفتحُ له بابٌ إلى الجنة حتى تكتملَ حسرتُ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كانك لو أطعت الله تعالى، ثمّ يُغْلقُ عنه باب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هي حالُه تلك اللحظةِ يا عباد الله؟ حينما يُغلقُ عنه بابُ الجنة ثمّ يُفتحُ له بابٌ إلى النار، فيراها يَحْطِمُ بعضُها بعض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كانك إذ عصيتَ الله، فيصر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ق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ق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علمِ أنه في جحيم، قد ضُيّقَ عليه في قبرِه حتى اختلفت أضلاعُه، وضُرِبَ بمرزبةٍ من حديد، ومع ذل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قِ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قِ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ما بعد الساعة أشدّ مما هو فيه، 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ثبتنا بقولك الثابت في الحياة الدنيا وفي الآخر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2:45:00Z</dcterms:created>
  <dc:creator>الشيخ أحمد العتيق</dc:creator>
  <dc:description/>
  <dc:language>en-US</dc:language>
  <cp:lastModifiedBy>Admin</cp:lastModifiedBy>
  <cp:lastPrinted>2011-04-02T16:45:00Z</cp:lastPrinted>
  <dcterms:modified xsi:type="dcterms:W3CDTF">2016-01-17T12:47:00Z</dcterms:modified>
  <cp:revision>3</cp:revision>
  <dc:subject>1/ مفهوم  الإسلام 2/ بعض ما يناقضه 3/ مسائل القبر الثلاث </dc:subject>
  <dc:title>حقيقة الإسلام</dc:title>
</cp:coreProperties>
</file>