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د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ق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غ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و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ْل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َار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خْتَبِر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ْل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َار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ه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تخف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ْط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ب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َ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ق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ذْك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07:00Z</dcterms:created>
  <dc:creator>الشيخ سعد بن عبدالرحمن بن قاسم</dc:creator>
  <dc:description/>
  <dc:language>en-US</dc:language>
  <cp:lastModifiedBy>ahmed</cp:lastModifiedBy>
  <cp:lastPrinted>2024-08-27T10:06:00Z</cp:lastPrinted>
  <dcterms:modified xsi:type="dcterms:W3CDTF">2024-08-27T07:06:00Z</dcterms:modified>
  <cp:revision>6</cp:revision>
  <dc:subject>1/الدين الحق هو الإسلام 2/دين المحامد والفضائل 3/من محاسن الإسلام وفضائله 4/حقيقة الإسلام وأسباب قبوله 5/اختبار حقيقة إسلام العبد وصدقه 6/حقيقة الإيمان 7/من نواقض الإسلام.</dc:subject>
  <dc:title>حقيقة الإسلام وأهميته</dc:title>
</cp:coreProperties>
</file>