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حقيقة</w:t>
            </w:r>
            <w:r>
              <w:rPr>
                <w:b/>
                <w:b/>
                <w:bCs/>
                <w:rtl w:val="true"/>
              </w:rPr>
              <w:t xml:space="preserve"> </w:t>
            </w:r>
            <w:r>
              <w:rPr>
                <w:rFonts w:cs="Traditional Arabic"/>
                <w:b/>
                <w:b/>
                <w:bCs/>
                <w:rtl w:val="true"/>
              </w:rPr>
              <w:t>الأخ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آخ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شبيه</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احمهم</w:t>
            </w:r>
            <w:r>
              <w:rPr>
                <w:b/>
                <w:b/>
                <w:bCs/>
                <w:rtl w:val="true"/>
              </w:rPr>
              <w:t xml:space="preserve"> </w:t>
            </w:r>
            <w:r>
              <w:rPr>
                <w:rFonts w:cs="Traditional Arabic"/>
                <w:b/>
                <w:b/>
                <w:bCs/>
                <w:rtl w:val="true"/>
              </w:rPr>
              <w:t>بالجسد</w:t>
            </w:r>
            <w:r>
              <w:rPr>
                <w:b/>
                <w:b/>
                <w:bCs/>
                <w:rtl w:val="true"/>
              </w:rPr>
              <w:t xml:space="preserve"> </w:t>
            </w:r>
            <w:r>
              <w:rPr>
                <w:rFonts w:cs="Traditional Arabic"/>
                <w:b/>
                <w:b/>
                <w:bCs/>
                <w:rtl w:val="true"/>
              </w:rPr>
              <w:t>الوا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ك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آلت</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أخوّ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صادق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لأُخُوَّةُ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ةٌ لِكُلِّ مَنِ انْتَسَبَ إلى هَذَا الدِّينِ الحَنِيفِ، وَكَانَ صَادِقَاً في هَذَا الانْتِسَابِ؛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وَابِطُ بَيْنَ المُسْلِمِينَ رَوَابِطُ قَوِيَّةٌ؛ لِأَنَّ رَبَّهُمْ وَاحِدٌ، وَنَبيَّهُمْ وَاحِدٌ، وَكِتَابَهُمْ وَاحِدٌ، يُصَلُّونَ لِجِهَةٍ وَاحِدَةٍ، وَيَصُومُونَ شَهْرَاً وَاحِدَاً، وَقَدْ شَبَّهَهُ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مسلم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بِيهٌ رَائِعٌ، حَيْثُ جَعَلَ المُؤْمِنِينَ كَالجَسَدِ الوَاحِدِ، وَالجَسَدُ الوَاحِدُ خَلَايَاهُ كُلُّهَا مُتَرَابِطَةٌ مُتَمَاسِكَةٌ فِيمَا بَيْنَهَا مِنْ قِمَّةِ رَأْسِ الإِنْسَانِ إلى أَخْمَصِ قَدَمَيْهِ، فَإِذَا شِيكَ الإِنْسَانُ بِشَوْكَةٍ في قَدَمِهِ شَعَرَ بِهَا رَأْ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ونَ تَجْمَعُهُمْ أُخُوَّةٌ حَقِيقِيَّةٌ إِذَا الْتَزَمُو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إِذَا ادَّعَوُا الإِيمَانَ، ثُمَّ أَكَلَ بَعْضُهُمْ بَعْضَاً، وَطَعَنَ بَعْضُهُمْ بَعْضَاً، وَجَرَحَ بَعْضُهُمْ بَعْضَاً، وَسَفَكَ بَعْضُهُمْ دِمَاءَ بَعْضٍ، فَأَيُّ ادِّعَاءٍ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مسلم عَ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 المُؤْمِنُ لَيْسَ بِمُغْتَابٍ، وَلَيْسَ بِنَمَّامٍ، وَلَيْسَ بِآكِلٍ للحَرَامِ، وَلَيْسَ بِالطَعَّانِ وَلَا الفَحَّاشِ، وَلَيْسَ بِسَافِكٍ للدِّمَاءِ البَرِيئَةِ، وَلَيْسَ بِقَاطِعٍ للأَرْحَامِ، وَلَيْسَ بِفَ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المُؤْمِنُ هُوَ مَنْ يَذْكُرُ الآخَرِينَ بِخَيْرٍ، هُوَ الصَّالِحُ المُصْلِحُ، هُوَ البَعِيدُ عَنِ الشُّبُهَاتِ فَضلَاً عَنِ الحَرَامِ، هُوَ الذي يَقُولُ للنَّاسِ حُسْنَاً، هُوَ الآمِرُ بِالمَعْرُوفِ وَالنَّاهِي عَنِ المُنْكَرِ، مَعَ السَّتْرِ وَالذَّبِّ عَنِ إِخَوَانِهِ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وَّةَ بَيْنَ المُؤْمِنِينَ في هَذِهِ الأَيَّامِ تُذْبَحُ ذَبْحَ النِّعَاجِ، وَتُهْدَرُ دِمَاؤُهَا بِدُونِ شَفَقَةٍ وَلَا رَحْمَةٍ، وَرُبَّمَا أَنْ يُلَاقِيَ المُسْلِمُونَ مِنْ بَعْضِهِمْ أَشَدَّ مِمَّا يُلَاقِيهِ الكُفَّارُ مِنَ المُسْلِمِينَ، أَو أَشَدَّ مِمَّا يُلَاقِيهِ المُسْلِمُونَ مِنَ 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جِبُ عَلَيْنَا أَنْ نُرَاجِعَ أَنْفُسَنَا، وَأَنْ نُحْسِنَ التَّعَامُلَ فِيمَا بَيْنَنَا، وَأَنْ نُعْطِيَ الصُّورَةَ الحَسَنَةَ عَنْ إِسْلَامِنَا؛ لِأَنَّ أَعْدَاءَ الأُمَّةِ اليَوْمَ لَا يَنْظُرُونَ إلى القُرْآنِ الكَرِيمِ أَنَّهُ كِتَابٌ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نْظُرُونَ في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بَلْ يَنْظُرُونَ إلى المُسْلِمِينَ ثُمَّ يَقُولُونَ زُورَاً وَبُهْتَانَاً وَكَ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مِنْ إِعْطَاءِ الصُّورَةِ القَبِيحَةِ عَنْ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ذْكُرْ كُلُّ وَاحِدٍ مِنَّا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رَجُلٍ مِنَ المُسْلِمِينَ عَلَى ثَغْرَةٍ مِنْ ثُغَرِ الْإِسْلَامِ، 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تَى الْإِسْلَامُ مِنْ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مروزي عَنْ يَزِيدَ بْنِ مَرْثَ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وَّةُ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صَارَتْ نَادِرَةً في زَمَانِنَا هَذَا،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شيخا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تَحْذِيرِ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شيخان عَ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لُّ وَاحِدٍ مِنَّا يُحِبُّ لِأَخِيهِ مَا يُحِبُّ لِنَفْسِهِ، أَمْ أَنَّهُ يُخَطِّطُ لِدَمَارِهِ وَهَلَاكِهِ وَإِتْلَا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ارَتِ الأُخُوَّةُ بَيْنَ المُؤْمِنِينَ جَوْفَاءَ فَارِغَةً، نَتَشَدَّقُ بِهَا تَشَدُّقَاً، وَلَو وُضِعْنَا عَلَى المِحَكِّ الحَقِيقِيِّ لَوَجَدْنَاهَا أُخُوَّةً جَوْفَاءَ لَا أَثَرَ لَهَا، في الوَاقِعِ ظُلْمٌ وَعُدْوَانٌ وَأَثَرَةٌ، عِوَضَاً مِنَ الإِيثَارِ الذي تَحَلَّى بِهِ أَسْلَا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وَّةُ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يجَةٌ بَيْنَ المُؤْمِنِينَ، وَصِلَةٌ بَيْنَ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قِينَ، تَجْمَعُ القُلُوبَ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ؤَلِّفُ بَيْنَ الأَفْئِدَةِ في سَبِيلِ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وْثَقُ عُرَى الإِيمَانِ، فَمَا آمَنَ 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حَبَّ أَحْبَ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جَهَ قَلْبُهُ لِمَحَبَّةِ إِخْوَانِ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بَيَّ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هَذِهِ الأُخُوَّةِ الصَّادِقَ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كْرِمْنَا بِصِدْقِ الأُخُوَّةِ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41:00Z</dcterms:created>
  <dc:creator>الشيخ أحمد شريف النعسان</dc:creator>
  <dc:description/>
  <dc:language>en-US</dc:language>
  <cp:lastModifiedBy>Admin</cp:lastModifiedBy>
  <cp:lastPrinted>2011-04-02T16:45:00Z</cp:lastPrinted>
  <dcterms:modified xsi:type="dcterms:W3CDTF">2017-09-18T16:43:00Z</dcterms:modified>
  <cp:revision>3</cp:revision>
  <dc:subject>1/ وجوب التآخي بين المؤمنين 2/ التشبيه النبوي للمؤمنين في تراحمهم بالجسد الواحد 3/ سماتُ المؤمن الحق 4/ بكاءٌ على ما آلت إليه أخوّة المسلمين 5/حقيقة الأخوّة الصادقة  </dc:subject>
  <dc:title>حقيقة الأخوة</dc:title>
</cp:coreProperties>
</file>