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قوق</w:t>
            </w:r>
            <w:r>
              <w:rPr>
                <w:b/>
                <w:b/>
                <w:bCs/>
                <w:rtl w:val="true"/>
              </w:rPr>
              <w:t xml:space="preserve"> </w:t>
            </w:r>
            <w:r>
              <w:rPr>
                <w:rFonts w:cs="Traditional Arabic"/>
                <w:b/>
                <w:b/>
                <w:bCs/>
                <w:rtl w:val="true"/>
              </w:rPr>
              <w:t>ولي</w:t>
            </w:r>
            <w:r>
              <w:rPr>
                <w:b/>
                <w:b/>
                <w:bCs/>
                <w:rtl w:val="true"/>
              </w:rPr>
              <w:t xml:space="preserve"> </w:t>
            </w:r>
            <w:r>
              <w:rPr>
                <w:rFonts w:cs="Traditional Arabic"/>
                <w:b/>
                <w:b/>
                <w:bCs/>
                <w:rtl w:val="true"/>
              </w:rPr>
              <w:t>الأم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إسلام</w:t>
            </w:r>
            <w:r>
              <w:rPr>
                <w:b/>
                <w:b/>
                <w:bCs/>
                <w:rtl w:val="true"/>
              </w:rPr>
              <w:t xml:space="preserve"> </w:t>
            </w:r>
            <w:r>
              <w:rPr>
                <w:rFonts w:cs="Traditional Arabic"/>
                <w:b/>
                <w:b/>
                <w:bCs/>
                <w:rtl w:val="true"/>
              </w:rPr>
              <w:t>دينٌ</w:t>
            </w:r>
            <w:r>
              <w:rPr>
                <w:b/>
                <w:b/>
                <w:bCs/>
                <w:rtl w:val="true"/>
              </w:rPr>
              <w:t xml:space="preserve"> </w:t>
            </w:r>
            <w:r>
              <w:rPr>
                <w:rFonts w:cs="Traditional Arabic"/>
                <w:b/>
                <w:b/>
                <w:bCs/>
                <w:rtl w:val="true"/>
              </w:rPr>
              <w:t>كام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جميع</w:t>
            </w:r>
            <w:r>
              <w:rPr>
                <w:b/>
                <w:b/>
                <w:bCs/>
                <w:rtl w:val="true"/>
              </w:rPr>
              <w:t xml:space="preserve"> </w:t>
            </w:r>
            <w:r>
              <w:rPr>
                <w:rFonts w:cs="Traditional Arabic"/>
                <w:b/>
                <w:b/>
                <w:bCs/>
                <w:rtl w:val="true"/>
              </w:rPr>
              <w:t>الوجو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لى</w:t>
            </w:r>
            <w:r>
              <w:rPr>
                <w:b/>
                <w:b/>
                <w:bCs/>
                <w:rtl w:val="true"/>
              </w:rPr>
              <w:t xml:space="preserve"> </w:t>
            </w:r>
            <w:r>
              <w:rPr>
                <w:rFonts w:cs="Traditional Arabic"/>
                <w:b/>
                <w:b/>
                <w:bCs/>
                <w:rtl w:val="true"/>
              </w:rPr>
              <w:t>المحكومين</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الحاكم</w:t>
            </w:r>
            <w:r>
              <w:rPr>
                <w:b/>
                <w:b/>
                <w:bCs/>
                <w:rtl w:val="true"/>
              </w:rPr>
              <w:t xml:space="preserve"> </w:t>
            </w:r>
            <w:r>
              <w:rPr>
                <w:rFonts w:cs="Traditional Arabic"/>
                <w:b/>
                <w:b/>
                <w:bCs/>
                <w:rtl w:val="true"/>
              </w:rPr>
              <w:t>حقوق</w:t>
            </w:r>
            <w:r>
              <w:rPr>
                <w:b/>
                <w:b/>
                <w:bCs/>
                <w:rtl w:val="true"/>
              </w:rPr>
              <w:t xml:space="preserve"> </w:t>
            </w:r>
            <w:r>
              <w:rPr>
                <w:rFonts w:cs="Traditional Arabic"/>
                <w:b/>
                <w:b/>
                <w:bCs/>
                <w:rtl w:val="true"/>
              </w:rPr>
              <w:t>عظي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قاعدة</w:t>
            </w:r>
            <w:r>
              <w:rPr>
                <w:rFonts w:cs="Traditional Arabic"/>
                <w:b/>
                <w:bCs/>
                <w:rtl w:val="true"/>
              </w:rPr>
              <w:t xml:space="preserve">: </w:t>
            </w:r>
            <w:r>
              <w:rPr>
                <w:rFonts w:cs="Traditional Arabic"/>
                <w:b/>
                <w:b/>
                <w:bCs/>
                <w:rtl w:val="true"/>
              </w:rPr>
              <w:t>لا</w:t>
            </w:r>
            <w:r>
              <w:rPr>
                <w:b/>
                <w:b/>
                <w:bCs/>
                <w:rtl w:val="true"/>
              </w:rPr>
              <w:t xml:space="preserve"> </w:t>
            </w:r>
            <w:r>
              <w:rPr>
                <w:rFonts w:cs="Traditional Arabic"/>
                <w:b/>
                <w:b/>
                <w:bCs/>
                <w:rtl w:val="true"/>
              </w:rPr>
              <w:t>دين</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بجماعة</w:t>
            </w:r>
            <w:r>
              <w:rPr>
                <w:b/>
                <w:b/>
                <w:bCs/>
                <w:rtl w:val="true"/>
              </w:rPr>
              <w:t xml:space="preserve"> </w:t>
            </w:r>
            <w:r>
              <w:rPr>
                <w:rFonts w:cs="Traditional Arabic"/>
                <w:b/>
                <w:b/>
                <w:bCs/>
                <w:rtl w:val="true"/>
              </w:rPr>
              <w:t>ولا</w:t>
            </w:r>
            <w:r>
              <w:rPr>
                <w:b/>
                <w:b/>
                <w:bCs/>
                <w:rtl w:val="true"/>
              </w:rPr>
              <w:t xml:space="preserve"> </w:t>
            </w:r>
            <w:r>
              <w:rPr>
                <w:rFonts w:cs="Traditional Arabic"/>
                <w:b/>
                <w:b/>
                <w:bCs/>
                <w:rtl w:val="true"/>
              </w:rPr>
              <w:t>جماعة</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بإمام</w:t>
            </w:r>
            <w:r>
              <w:rPr>
                <w:b/>
                <w:b/>
                <w:bCs/>
                <w:rtl w:val="true"/>
              </w:rPr>
              <w:t xml:space="preserve"> </w:t>
            </w:r>
            <w:r>
              <w:rPr>
                <w:rFonts w:cs="Traditional Arabic"/>
                <w:b/>
                <w:b/>
                <w:bCs/>
                <w:rtl w:val="true"/>
              </w:rPr>
              <w:t>ولا</w:t>
            </w:r>
            <w:r>
              <w:rPr>
                <w:b/>
                <w:b/>
                <w:bCs/>
                <w:rtl w:val="true"/>
              </w:rPr>
              <w:t xml:space="preserve"> </w:t>
            </w:r>
            <w:r>
              <w:rPr>
                <w:rFonts w:cs="Traditional Arabic"/>
                <w:b/>
                <w:b/>
                <w:bCs/>
                <w:rtl w:val="true"/>
              </w:rPr>
              <w:t>إمام</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بسمع</w:t>
            </w:r>
            <w:r>
              <w:rPr>
                <w:b/>
                <w:b/>
                <w:bCs/>
                <w:rtl w:val="true"/>
              </w:rPr>
              <w:t xml:space="preserve"> </w:t>
            </w:r>
            <w:r>
              <w:rPr>
                <w:rFonts w:cs="Traditional Arabic"/>
                <w:b/>
                <w:b/>
                <w:bCs/>
                <w:rtl w:val="true"/>
              </w:rPr>
              <w:t>وطاع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جِماع</w:t>
            </w:r>
            <w:r>
              <w:rPr>
                <w:b/>
                <w:b/>
                <w:bCs/>
                <w:rtl w:val="true"/>
              </w:rPr>
              <w:t xml:space="preserve"> </w:t>
            </w:r>
            <w:r>
              <w:rPr>
                <w:rFonts w:cs="Traditional Arabic"/>
                <w:b/>
                <w:b/>
                <w:bCs/>
                <w:rtl w:val="true"/>
              </w:rPr>
              <w:t>حقوق</w:t>
            </w:r>
            <w:r>
              <w:rPr>
                <w:b/>
                <w:b/>
                <w:bCs/>
                <w:rtl w:val="true"/>
              </w:rPr>
              <w:t xml:space="preserve"> </w:t>
            </w:r>
            <w:r>
              <w:rPr>
                <w:rFonts w:cs="Traditional Arabic"/>
                <w:b/>
                <w:b/>
                <w:bCs/>
                <w:rtl w:val="true"/>
              </w:rPr>
              <w:t>ولاة</w:t>
            </w:r>
            <w:r>
              <w:rPr>
                <w:b/>
                <w:b/>
                <w:bCs/>
                <w:rtl w:val="true"/>
              </w:rPr>
              <w:t xml:space="preserve"> </w:t>
            </w:r>
            <w:r>
              <w:rPr>
                <w:rFonts w:cs="Traditional Arabic"/>
                <w:b/>
                <w:b/>
                <w:bCs/>
                <w:rtl w:val="true"/>
              </w:rPr>
              <w:t>الأم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رع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بيعة</w:t>
            </w:r>
            <w:r>
              <w:rPr>
                <w:b/>
                <w:b/>
                <w:bCs/>
                <w:rtl w:val="true"/>
              </w:rPr>
              <w:t xml:space="preserve"> </w:t>
            </w:r>
            <w:r>
              <w:rPr>
                <w:rFonts w:cs="Traditional Arabic"/>
                <w:b/>
                <w:b/>
                <w:bCs/>
                <w:rtl w:val="true"/>
              </w:rPr>
              <w:t>وأحكامه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خروج</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إمام</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ب</w:t>
            </w:r>
            <w:r>
              <w:rPr>
                <w:b/>
                <w:b/>
                <w:bCs/>
                <w:rtl w:val="true"/>
              </w:rPr>
              <w:t xml:space="preserve"> </w:t>
            </w:r>
            <w:r>
              <w:rPr>
                <w:rFonts w:cs="Traditional Arabic"/>
                <w:b/>
                <w:b/>
                <w:bCs/>
                <w:rtl w:val="true"/>
              </w:rPr>
              <w:t>الولاة</w:t>
            </w:r>
            <w:r>
              <w:rPr>
                <w:b/>
                <w:b/>
                <w:bCs/>
                <w:rtl w:val="true"/>
              </w:rPr>
              <w:t xml:space="preserve"> </w:t>
            </w:r>
            <w:r>
              <w:rPr>
                <w:rFonts w:cs="Traditional Arabic"/>
                <w:b/>
                <w:b/>
                <w:bCs/>
                <w:rtl w:val="true"/>
              </w:rPr>
              <w:t>ولعنهم</w:t>
            </w:r>
            <w:r>
              <w:rPr>
                <w:b/>
                <w:b/>
                <w:bCs/>
                <w:rtl w:val="true"/>
              </w:rPr>
              <w:t xml:space="preserve"> </w:t>
            </w:r>
            <w:r>
              <w:rPr>
                <w:rFonts w:cs="Traditional Arabic"/>
                <w:b/>
                <w:b/>
                <w:bCs/>
                <w:rtl w:val="true"/>
              </w:rPr>
              <w:t>وشتمهم</w:t>
            </w:r>
            <w:r>
              <w:rPr>
                <w:b/>
                <w:b/>
                <w:bCs/>
                <w:rtl w:val="true"/>
              </w:rPr>
              <w:t xml:space="preserve"> </w:t>
            </w:r>
            <w:r>
              <w:rPr>
                <w:rFonts w:cs="Traditional Arabic"/>
                <w:b/>
                <w:b/>
                <w:bCs/>
                <w:rtl w:val="true"/>
              </w:rPr>
              <w:t>والوقيعة</w:t>
            </w:r>
            <w:r>
              <w:rPr>
                <w:b/>
                <w:b/>
                <w:bCs/>
                <w:rtl w:val="true"/>
              </w:rPr>
              <w:t xml:space="preserve"> </w:t>
            </w:r>
            <w:r>
              <w:rPr>
                <w:rFonts w:cs="Traditional Arabic"/>
                <w:b/>
                <w:b/>
                <w:bCs/>
                <w:rtl w:val="true"/>
              </w:rPr>
              <w:t>فيهم</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ازق</w:t>
            </w:r>
            <w:r>
              <w:rPr>
                <w:b/>
                <w:b/>
                <w:bCs/>
                <w:rtl w:val="true"/>
              </w:rPr>
              <w:t xml:space="preserve"> </w:t>
            </w:r>
            <w:r>
              <w:rPr>
                <w:rFonts w:cs="Traditional Arabic"/>
                <w:b/>
                <w:b/>
                <w:bCs/>
                <w:rtl w:val="true"/>
              </w:rPr>
              <w:t>البد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9507</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وصفيُّه وخليلُه، ومبلِّغ الناس شرعه، ما ترك خيرًا إلا دل الأمة عليه ولا شرًا إلا حذَّرها منه؛ فصلوات الله وسلامه عليه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 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فإنَّ من اتقى الله وقاه، وأرشده إلى خير أمور دينه ودن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وى الله 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 بطاعة الله على نورٍ من الله رجاء ثواب الله، وتركٌ لمعصية الله على نورٍ من الله خيفة عذاب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ين الله عز وجل الذي رضيه لعباده ولا يرضى لهم دينًا س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 كامل من جميع الوجوه وفي جميع الأبواب والمجالات، حيث جاء هذا الدين بما يحقق للعباد العزَّ والرفعة، والسلامة والأمان، والصلاح والفلاح، والسعادة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زال أهل الإيمان بخير ماداموا متمسكين بآداب هذا الدين العظيمة وتوجيهاته السديدة عن رضًا وإيمان وقَبولٍ وت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من توجيهات الإسلام السديدة وهداياته العظيمة؛ بيان ما يجب على الرعية تجاه الراعي، وعلى المحكومين تجاه الحاكم من حقوقٍ عظيمة لا تنتظم مصالح العباد الدينية والدنيوية إلا بها؛ فإن الرع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رعَوا تلك الحقوق واعتنوا بها تحققت لهم الخيرية وانتظمت جميع مصالحهم الدينية والدنيوية؛ من أمنٍ وأمانٍ، وبُعد عن القلق والاضطراب والمخاوف، وانتظامٍ لجميع مصالح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عباد الله؛ إن من المتقرر أنه لا دين إلا بجماعة، ولا جماعة إلا بإمام، ولا إمام إلا بسمع وطاعة؛ فهي أمورٌ آخذ بعضها ببعض، لابد من مراعاتها والعمل على تحقيقها لتتحقق للعباد خيريَّتهم ولتنتظم جميع مصالح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ماع حقوق ولاة الأمر على الرعية ترجع إلى خمسة حقوق عظيمة؛ لابد من العلم بها، والعمل على تحقي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ق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صح لولي الأمر، والحذر الشديد من الغش والحقد والحسد والغل ونحو ذلك؛ فإنَّ ما كان من هذا القبيل فإنه ليس من الإسلام في شيء، وإنما هو من أعمال الجاهلية الجهلاء، ثبت في صحيح مسلم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ينُ النَّصِ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يا رسول الله ؟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هِ وَلِكِتَابِهِ وَلِرَسُولِهِ وَلِأَئِمَّةِ الْمُسْلِمِينَ وَعَامَّ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ثب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لَا يُغِلُّ عَلَيْهِنَّ قَلْبُ امْرِئٍ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لَاصُ الْعَمَلِ لِلَّهِ، وَالنُّصْحُ لِأَئِمَّةِ الْمُسْلِمِينَ، وَلُزُومُ جَمَاعَ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حديثٌ تواتر نقله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اه عنه جمع من الصحابة رضي الله عنهم وأرض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ق الثاني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د البيعة للإمام القائم المستقر ببيعة أهل الحل والعقد له؛ وهم العلماء والوجهاء، وبقية الناس ت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خلي عنها وعدم التقبُّل لها فإنه من أمر الجاهلية، وقد جاءت الشريعة بالتغليظ في ذلك والتحذير منه، ففي صحيح مسلم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خَلَعَ يَدًا مِنْ طَاعَةٍ لَقِيَ اللهَ يَوْمَ الْقِيَامَةِ ولَا حُجَّةَ لَهُ، وَمَنْ مَاتَ وَلَيْسَ فِي عُنُقِهِ بَيْعَةٌ مَاتَ مِيتَةً جَاهِ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هذا لا يحل لمسلم أن يبيت ولا ليلة واحدة وليس في عنقه بيعة للإمام؛ الإمام القائم الذي بايع له أهل الحل والعقد، ومن مات وليس في عنقه بيعة مات ميتةً جاه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 الحق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مع والطاعة للإمام في المنشط والمكره والعسر واليسر وفي أثرَة على العباد، ما لم يؤمر العبد بمعصية الله، ففي الصحيحين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الْمُسْلِمِ السَّمْعُ وَالطَّاعَةُ فِيمَا أَحَبَّ وَكَرِهَ ما لم إِلَّا أَنْ يُؤْمَرَ بِمَعْصِيَةٍ، فَإِنْ أُمِرَ بِمَعْصِيَةٍ فَلَا سَمْعَ وَلَا طَ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صحيح من حديث أبي هريرة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 السَّمْعَ وَالطَّاعَةَ فِي عُسْرِكَ وَيُسْرِكَ، وَمَنْشَطِكَ وَمَكْرَهِكَ، وَأَثَرَةٍ عَ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ق الرابع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وب الحذر من الخروج على الإمام ونقض البيعة ونزع اليد من الطاعة؛ فإن ذلك كله من أعمال الجاهلية وصفاتهم، وقد جاء في هذا الباب أحاديث كثيرة عن نبينا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ثبت في الصحيح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رِهَ مِنْ أَمِيرِهِ شَيْئًا فَلْيَصْبِرْ عَلَيْهِ، فَإِنَّهُ لَيْسَ أَحَدٌ مِنَ النَّاسِ خَرَجَ مِنَ السُّلْطَانِ شِبْرًا فَمَاتَ عَلَيْهِ إِلَّا مَاتَ مِيتَةً جَا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حاديث في هذا الباب كثيرةٌ معلو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ق الخامس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ذر من سب الولاة ولعنهم وشتمهم والوقيعة فيهم وانتقاص مكانتهم؛ فإن ذلك يجلب شرًا عظيما وبلاءً مستطيرا، وقد جاء في النهي عن ذلك نصوص، وقد روى ابن أبي عاصم في السنة عن أنس بن مالك رضي الله 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هَانَا كُبَرَاؤُنَا مِ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سُبُّوا أُمَرَاءَكَمْ، وَلَا تَغُشُّوهُمْ، وَلَا تُبْغِضُوهُمْ، وَاتَّقُوا اللهَ وَاصْبِرُوا؛ فَإِنَّ الْأَمْرَ قَرِ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وى عن أبي الدرداء رضي الله عنه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لَعْنَ الْوُلَاة، فَإِنَّ لَعْنَهُمُ الْحَالِقَة، وَبُغْضَهُمُ الْعَاقِ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إن الواج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اه الولاة الدعاء لهم بالخير والصلاح والتسديد والمعافاة، واعلم رعاك الله أن دعاءك لولي الأمر دعاءٌ لنفسك وللأمة؛ فإن صلاح ولي الأمر صلاحٌ للأمة، وقد جاء عن الإمام المبجَّل أحمد بن حنبل رحمه الله تعالى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دعو للخليفة بالتسديد والتوفيق بالليل والنهار وأرى ذلك واجبًا ع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يا رب العالمين نسألك بأسمائك الحسنى وصفاتك العليا أن توفقنا أجمعين رعاةً ورعية حكامًا ومحكومين لما تحبه وترضاه من سديد الأقوال وصالح الأع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القول وأستغفر الله لي ولكم ولسائر المسلمين من كل ذنب فاستغفروه يغفر لكم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 الشاكرين، وأثني عليه ثناء الذاكرين،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وراقبوه سبحانه مراقبة من يعلمُ أنَّ ربَّه يسمعُه وير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ذكر نع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نا في هذا البلد المبارك والوطن المبارك على ما نعيشه من أمنٍ وأمان وسلامةٍ وإسلام وعافية، فإ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ةٌ عظيمة جديرٌ بكل واحدٍ منَّا أن يذكرها، وأن نشكر المنعِم جل في علاه؛ فإن الشكر مؤذن بالم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تَأَذَّنَ رَبُّكُمْ لَئِنْ شَكَرْتُمْ لَأَزِيدَنَّكُمْ وَلَئِنْ كَفَرْتُمْ إِنَّ عَذَابِي لَ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ا نعيشه في هذه البلاد بين الرعاة والرعية من محبةٍ ووئام وودٍّ وإخاء وتبادل دعاء يعَدُّ نعمة عظيمة ومنَّة جسيمة منَّ الله تبارك وتعالى علينا بها، وقد جاء في صحيح مسلم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ارُ أَئِمَّتِكُمُ الَّذِينَ تُحِبُّونَهُمْ وَيُحِبُّونَكُمْ، وَتُصَلُّونَ عَلَيْهِمْ وَيُصَلُّونَ 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تدعون لهم ويدعون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فضل الله ومنِّه وكر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عٌ نعيشه، نسأل الله الكريم المزيد من فضله، ونسأله جلَّ في علاه أن يتم علينا نعمته وأن يزيدنا من فضله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نا نتوجَّه إلى الله ربنا سائلين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سمائه الحسنى وصفاته العليا وبأنه الله الذي لا إله إلا هو أن يتمَّ علينا أجمعين في هذا الوطن المبارك في ظل ولاية الملك المؤيد سلمان السِّلْم والأمان، والإسلام والإيمان، والبر والخير والإحسان؛ فإنه جل وعلا وحده المستعان وعليه التكل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حمد بن عبد الله كما أمركم الله ب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ضَ اللهمَّ عن الخلفاء الراشدين الأئمة المهديين؛ أبى بكرٍ وعمرَ وعثمانَ وعلي، وارض اللهمَّ عن الصحابة أجمعين، وعن التابعين ومن تبعهم بإحسانٍ إلى يوم الدين، وعنَّا معهم بمنِّك وكرمك وإحسانك يا أكرم الأكر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أعزَّ الإسلام والمسلمين، اللهم انصر من نصر دينك وكتابك و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انصر إخواننا المسلمين المستضعفين في كل مكان، اللهم كن لهم ناصرًا ومُعينا، وحافظًا ومؤيِّدا، اللهم وعليك بأعداء الدين فإنهم لا يعجزونك، اللهم إنا نجعلك في نحورهم، ونعوذ بك اللهم من شرورهم، اللهم آمنَّا في أوطاننا وأصلح أئمتنا وولاة أمورنا، واجعل ولايتنا فيمن خافك واتقاك واتبع رضاك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ولي أمرنا لما تحبه وترضاه من سديد الأقوال وصالح الأعمال، اللهم وأيِّده بتأييدك ووفِّقه بتوفيقك، وارزقه البطانة الصالحة الناصحة يا رب العالمين، اللهم وفِّقه ونائبيه وإخوانه وأعوانه يا حي يا قيوم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ت نفوسنا تقواها، وزكِّها أنت خير من زكّاها، أنت وليُّها ومولاها، اللهم إنا نسألك الهدى والتقى والعفة والغ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ولوالدينا وللمسلمين والمسلمات والمؤمنين والمؤمنات الأحياء منهم والأم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خر دعوانا أن 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حاشية سفلية Char"/>
    <w:basedOn w:val="Style13"/>
    <w:qFormat/>
    <w:rPr>
      <w:rFonts w:eastAsia="Calibri"/>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Footnote">
    <w:name w:val="Footnote Text"/>
    <w:basedOn w:val="Normal"/>
    <w:pPr>
      <w:ind w:left="0" w:right="0" w:hanging="0"/>
      <w:jc w:val="left"/>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1:22:00Z</dcterms:created>
  <dc:creator>الشيخ/  عبد الرازق البدر</dc:creator>
  <dc:description/>
  <dc:language>en-US</dc:language>
  <cp:lastModifiedBy>أبو ملك</cp:lastModifiedBy>
  <cp:lastPrinted>2011-04-02T16:45:00Z</cp:lastPrinted>
  <dcterms:modified xsi:type="dcterms:W3CDTF">2015-02-03T11:25:00Z</dcterms:modified>
  <cp:revision>3</cp:revision>
  <dc:subject>1/ الإسلام دينٌ كامل من جميع الوجوه 2/ على المحكومين تجاه الحاكم حقوق عظيمة 3/ قاعدة: لا دين إلا بجماعة ولا جماعة إلا بإمام ولا إمام إلا بسمع وطاعة 4/ جِماع حقوق ولاة الأمر على الرعية 5/ البيعة وأحكامها 6/ وجوب الحذر من الخروج على الإمام 7/ الحذر من سب الولاة ولعنهم وشتمهم والوقيعة فيهم.</dc:subject>
  <dc:title>حقوق ولي الأمر</dc:title>
</cp:coreProperties>
</file>