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وق</w:t>
            </w:r>
            <w:r>
              <w:rPr>
                <w:b/>
                <w:b/>
                <w:bCs/>
                <w:rtl w:val="true"/>
                <w:lang w:bidi="ar-EG"/>
              </w:rPr>
              <w:t xml:space="preserve"> </w:t>
            </w:r>
            <w:r>
              <w:rPr>
                <w:rFonts w:cs="Traditional Arabic"/>
                <w:b/>
                <w:b/>
                <w:bCs/>
                <w:rtl w:val="true"/>
                <w:lang w:bidi="ar-EG"/>
              </w:rPr>
              <w:t>للموت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ح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للموت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ح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قا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غميض</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وغسله</w:t>
            </w:r>
            <w:r>
              <w:rPr>
                <w:b/>
                <w:b/>
                <w:bCs/>
                <w:rtl w:val="true"/>
              </w:rPr>
              <w:t xml:space="preserve"> </w:t>
            </w:r>
            <w:r>
              <w:rPr>
                <w:rFonts w:cs="Traditional Arabic"/>
                <w:b/>
                <w:b/>
                <w:bCs/>
                <w:rtl w:val="true"/>
              </w:rPr>
              <w:t>وتكفي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ك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عراض</w:t>
            </w:r>
            <w:r>
              <w:rPr>
                <w:b/>
                <w:b/>
                <w:bCs/>
                <w:rtl w:val="true"/>
              </w:rPr>
              <w:t xml:space="preserve"> </w:t>
            </w:r>
            <w:r>
              <w:rPr>
                <w:rFonts w:cs="Traditional Arabic"/>
                <w:b/>
                <w:b/>
                <w:bCs/>
                <w:rtl w:val="true"/>
              </w:rPr>
              <w:t>الأمو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واف</w:t>
            </w:r>
            <w:r>
              <w:rPr>
                <w:b/>
                <w:b/>
                <w:bCs/>
                <w:rtl w:val="true"/>
              </w:rPr>
              <w:t xml:space="preserve"> </w:t>
            </w:r>
            <w:r>
              <w:rPr>
                <w:rFonts w:cs="Traditional Arabic"/>
                <w:b/>
                <w:b/>
                <w:bCs/>
                <w:rtl w:val="true"/>
              </w:rPr>
              <w:t>السا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وت أيها المسلمون سنة كونية من الله 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وق للموتى على الأحياء ينبغي للمسلمين أن يعرفوها، ويعملوا بما فيها؛ لنقف أحبتي في دقائق موجزة يسيرة مع أهم الحقوق التي هي للموتى من المسلمين على الأحياء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ذه الحقوق أن تقرأ على الميت سورة يس،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على موتاكم 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المعنى كما قال العلماء، وكما يظنّه بعض الناس خطأ أن القراءة المقصودة أن تقرأ على قبورهم؛ فإن الميت إذا مات فقد انقطع عمله ولا ينتفع، بل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البدع القراءة على القبور من البدع، وربما يتأذى الميت بهذه القراءة؛ إذ إنه يسمع هذه الآيات وهو في حياة البرزخ والتي كان يخالفها أو لم يعمل بمقتضاها فيزداد ألمًا على أ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هناك أي فائدة في قراءة القرآن على المقابر إنما المقصود من هذا الحديث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على موتاكم 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ضره الموت ونزل به الموت؛ لأنه ينتفع بهذه القراءة؛ لأن سورة يس فيها من المبش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صْحَابَ الْجَنَّةِ الْيَوْمَ فِي شُغُلٍ فَا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وَأَزْوَاجُهُمْ فِي ظِلَالٍ عَلَى الْأَرَائِكِ مُتَّكِ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يهَا فَاكِهَةٌ وَلَهُم مَّا يَ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قَوْلًا مِن رَّ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الآيات التي تبشر المسلم بلق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حب المسلم وهو يستدبر هذه الحياة ويستقبل لقاء الله يحب لقاء الله، هذا هو المقصود وغير ذلك من حقوق الموتى على الأحياء أن نلقّنهم شهادة التوحيد، قال عليه الصلاة والسلام كما في الصح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ان آخر كلامه من الدنيا لا إله إلا الله دخل الجنة، نسأل الله أن يختم لنا بهذه الكلمة الطيبة وأن يحينا عليها وأن يميتنا عليها وأن يبعثنا تحت لواءها إنه جواد كريم وهو 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قوق الموتى على الأ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خرجت هذه الروح فإن من السنة أن تغمض عينيه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ن البصر يتبع الروح إذا خرج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حقوق الميت على الأحياء أن تجرّد من ثيابه كما كان المسلمون يجردون موتاهم، ولم يج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ثيابه فهذه من خصوص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كانوا يجردون بقية موتاهم فيج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حقه علينا أن نستر عورته، وألا نكشف عورته، وألا ننظر إليها؛ فإن هذا من حق الميت على الحي، ثم يحسن في تغسيله وفي تطيبيه كما جاءت بذلك السنة ع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كفن في ثلاثة أثواب، ومن السنة أن تكون بيضً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فِّن في ثلاثة أثواب بيض، ك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ذلك من حقوق الميت على الأحياء أيها المسلمون بعد أن يكفن وأن يطيّب وأن يُغسل كما جاءت به السنة أن يُحمل على الأكتاف؛ على أكتاف الرجال، وأن يسرع بجنازته،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عوا بالجنازة؛ فإن تكن صالحة فخيرًا تقدمونه إليه، وإن تكن سواء ذلك فشرًّا تضعونه عن رقا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الميت على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صلون عليه صلاة الجنازة كما ورد ع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فة المعروفة، ومن السنة أن يتداعى الناس للصلاة عليه، فكلما كثر المصلون لاسيما من أهل الصلاح والخير رُجي له أن يشفعو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صحيح الإمام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سلم يموت فيصلّي عليه أربعون رجلاً لا يشركون بالله إلا شفعهم الله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البر بموت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دعو الناس لاسيما من أهل الصلاح والخير أن يشهدوا جنازته، وأن يصلوا عليه، كذلك من حقوق الميت على الأحياء أن يدفنوه في قبره، وأن يلحدوا له لحدًا؛ كما فُعل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ذلك أن يهيلوا عليه التراب، وأن يقفوا على قبره هنيهة فترة من الزمن؛ يدعون الله له، ويسألون الله له التثبيت؛ كما أمر بذلك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الآن يُسأ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 الميت على الأحياء أحبتي في الله أن يسارعوا في قضاء دينه وإمضاء وصيته؛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معلَّقة بدينها حتى يُقضَ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عليه الصلاة والسلام، وكذلك الوصية يجب أن تُمضَى وصيته ما لم يكن في ذلك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 الميت على الأ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طموا وجهًا ولا يخدشوا صدرًا ولا ينفشوا شعرًا ولا يرفعوا صوتًا، ولا ينوحون نياحة الجاهلية؛ فكل ذلك من الأمور المخالفة ب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يت يُعذَّب بما نيح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 ذلك من عادته أو كان بوصيته، أما إن فعل أهله دون إرادته ودون وصيته فإنه لا يُعذب بذلك، ولكنه على كل حال فإن هذا من كبائر الذنوب ومن أعمال الجاهلية التي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ورسوله الذي اصطفى،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ق الميت على الأحياء أيها المسلمون، وهذا حق عظيم أخَّرته لأهميته، وقد تساهل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حق العظيم، ألا وهو عدم التعرض له وعدم الطعن فيه، وعدم سبّه وشتمه، وعدم كشف عواره ما لم يكن في ذلك مصلحة كتحرير للمسلمين مما خلَّفه من إرث ككتب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ا ذلك؛ فإن للموتى حرمة،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الإمام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إنهم قد أفضوا إلى ما قدّ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درينا لعلهم قد حطُّوا رحالهم في جنات النعيم، قد انتقلوا إلى جوار الغفور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مصلحة في سبّهم، وأيّ مصلحة في بيان مساوئهم، إلا اللهم إن كان ممن ورث إرث يظل ب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حال أهل البدع والشرور الذين يصنفون المصنفات أو الذين يخلفون الأمور القبيحة التي تضر ب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للمصلحة الراجحة، يحذر من هذا الإرث الذي تركه ويحذر من شخصه، وإن كان قد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جامع الترمذي برواية 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تؤذوا ال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ا ما يؤذي الأحياء من قرابتهم فلا ننسى هذا الحديث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إنهم قد أفضوا إلى ما قد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قلوا إلى جوار ربهم وربهم هو الذي يحاسبهم ويحاسبنا هو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لنا وارحم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22:00Z</dcterms:created>
  <dc:creator>الشيخ / نواف السالم</dc:creator>
  <dc:description/>
  <dc:language>en-US</dc:language>
  <cp:lastModifiedBy>Admin</cp:lastModifiedBy>
  <cp:lastPrinted>2011-04-02T16:45:00Z</cp:lastPrinted>
  <dcterms:modified xsi:type="dcterms:W3CDTF">2017-02-09T16:23:00Z</dcterms:modified>
  <cp:revision>5</cp:revision>
  <dc:subject>1/ أهم الحقوق التي هي للموتى من المسلمين على الأحياء 2/ حكم قراءة القرآن على المقابر 3/ وجوب تغميض الميت وغسله وتكفينه 4/ وجوب الكفّ عن أعراض الأموات.</dc:subject>
  <dc:title>حقوق للموتى على الأحياء</dc:title>
</cp:coreProperties>
</file>