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وخ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د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وخ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ع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ت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أ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ُعَا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ق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جْلَ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كْ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خو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ِن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م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ع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وخ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ف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ح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ت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ُ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َل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و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مَ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لِّ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ع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بل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ض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ز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ع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ُر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53:00Z</dcterms:created>
  <dc:creator>الشيخ  خالد الكناني</dc:creator>
  <dc:description/>
  <dc:language>en-US</dc:language>
  <cp:lastModifiedBy>ahmed</cp:lastModifiedBy>
  <cp:lastPrinted>2024-11-02T13:54:00Z</cp:lastPrinted>
  <dcterms:modified xsi:type="dcterms:W3CDTF">2024-11-02T11:54:00Z</dcterms:modified>
  <cp:revision>3</cp:revision>
  <dc:subject>1/تقلب الإنسان في مراحل حياته 2/خصائص مرحلة الشيخوخة 3/عِظَم حقوق كبار السن 4/من صور إكرام كبار السن.</dc:subject>
  <dc:title>حقوق كبار السن في الإسلام</dc:title>
</cp:coreProperties>
</file>