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حيا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شيخوخ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 w:val="36"/>
                <w:szCs w:val="36"/>
                <w:rtl w:val="true"/>
                <w:lang w:bidi="ar-EG"/>
              </w:rPr>
              <w:t>ومناقب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مراعات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 الإسلامُ بكرامةِ الإنسانِ وحقوقِه منذُ بدايةِ وجودِه في هذه الدنيا وحتى يرحلَ ع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راحلِ العمرِ التي اهتمَّ بها الإسلامُ وحثَّ على العنا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كِبرَ، فكبيرُ السِّنِ في هذهِ المرحلةِ تصيبُه أمراضُ الشيخوخةِ؛ وضعفِ العظامِ، وتَجعُّدِ الجلْدِ، وثِقَلِ السَّمعِ، وبُطءِ الحركةِ، وضَعفِ البَصَرِ، والذاكرةِ، ولذا يَحتاجُ معها إلى شدِّةِ اهتمامٍ، ومزيدِ احترامٍ، وتبجيلٍ، وحسنِ صحبةٍ، وتواضعٍ، ورفقٍ، وصبرٍ، وعطفٍ، ورأفةٍ، و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إسلامُ حاثًّا على البرِّ بهم، والإحسانِ إليهم، ورعايتِهم، وتعاهُدِهم، وعدَّ ذلكَ من جليلِ الأعمالِ الصالحةِ، وهؤلاء لهم قدْرُهم وهيبتُهم واحترامُهم، ومَنْ قصَّرَ في حقِّهم فَقَدْ وَقَعَ فيما نَهى عنه نبيُّنا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رحمْ صغيرَنا، ويُوقِّرَ كب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 في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عنايةَ بكبارِ السِّنِّ ورعا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صح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امَ بحقوقِهم يعودُ على المجتمعِ بالخيرِ العميمِ، فهم أهلُ حنكةٍ وخبرةٍ وتجربةٍ ومعرفةٍ ببواطنِ الأمورِ؛ وقد عَرَكَتْهم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درَّبتْهُم المواقفُ، وأَنَضَجَتْهمُ الأحداثُ، يقو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رَكةُ مع أكابِ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 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بيرُ السِّنِ كلمَّا زَ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مُرِه كانَ ذلكَ له خيرٌ؛ فَقدْ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ه لا يَزِيدُ المُؤْمِنَ عُمْرُهُ إلّا 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يضا </w:t>
      </w:r>
      <w:r>
        <w:rPr>
          <w:rFonts w:ascii="Sakkal Majalla" w:hAnsi="Sakkal Majalla" w:cs="Sakkal Majalla"/>
          <w:sz w:val="36"/>
          <w:sz w:val="36"/>
          <w:szCs w:val="36"/>
          <w:rtl w:val="true"/>
        </w:rPr>
        <w:t>ﷺ</w:t>
      </w:r>
      <w:r>
        <w:rPr>
          <w:rFonts w:ascii="Traditional Arabic" w:hAnsi="Traditional Arabic" w:cs="Traditional Arabic"/>
          <w:sz w:val="36"/>
          <w:sz w:val="36"/>
          <w:szCs w:val="36"/>
          <w:rtl w:val="true"/>
        </w:rPr>
        <w:t xml:space="preserve"> عندما سُئل عن خيرِ الناسِ؟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 في صحيح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ودُ كبارِ السِّنِّ في المجتمعِ من أسبابِ كثرةِ الرِّزقِ وحلولِ البركةِ، وتيسيرِ الأمورِ، وصرْفِ الفتنِ والمحَنِ والبلايَا عن البلادِ والعبادِ،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غُونِي ضُعَفَاءَكم، فإنَّما تُرزَقونَ وتُنصَرونَ بِضُعَفائِ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 في صحيح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آدابِ التي حثَّ عليهَا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تعاملِ مع كبارِ السِّنِّ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امُهم وتبجيلُهم؛ والابتداءُ بهم، وتقديمُهم في الأمورِ كلِّها؛ كالتَّحدثِ والتَّصدُّرِ في المجالسِ، والبدءِ بالطعامِ والجُلوسِ، وغيرِ ذلكَ،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إجلالِ اللَّهِ إِكْرامَ ذي الشَّيبةِ ال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 الألباني في سنن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هم وحُسْنُ معاشرتِهِم وصُحْب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تُهم وتوقيرُهم، 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رحمْ صغيرَنا، ويُوقِّرَ كب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 في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اءةُ بالسلامِ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سَلِّمُ الصَّغِيرُ على الكَبِيرِ، والمارُّ على القا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لهم ومناداتُهم بألطفِ 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لِ كلامٍ، والدعاءُ لهم ب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لِ العُمرِ في طاعةِ اللهِ، وحُسْنِ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التخفيفِ عنهم في كثيرٍ من الأحكامِ الشَّرعيةِ مراعاةً لما يصيبُهم من المرضِ والضَّعفِ وال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كبارَ السِّنِّ في هذهِ المرحلةِ يَحتاجونَ إلى بعضِ الأمورِ الهامةِ والضروريةِ حتى يَسعدوا بحياةٍ كريمةٍ،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مكانٍ مناسبٍ لجلوسِهم وصلاتِهم ونومِهم، وإعانتُهم على طاعةِ اللهِ تعالى، وتيسيرُ سُبلِ ذلكَ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ناءُ بنظافتِهم وغذائِهم، وتحمُّلُ صُحْبتِهم، واحتسابُ أجْرِ خد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ما يَصْدُر منهم مِنْ أخطاءٍ، وعدمُ إظهارِ التذمُّرِ والضَّ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فرادِ العائلةِ حولَهم، لِلأُنسِ بهم والفرحِ بوجو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تُهم عندَ الخروجِ من البيتِ للتنزُّهِ والزياراتِ، إن كانوا قادرينَ على ذلكَ، فهذا يُريحُهم ويُسْعدُهم ويُؤْنِ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رعايتِهم الصِّحيةِ والنَّفسيةِ، وبذلُ الجُهدِ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ملبسِهم وخاصةً في المناسباتِ، كالأعيادِ وغيرِها؛ حتى يُشاركوا الناسَ فرحتَهم وسـ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تُهم وصحبتُهم وإدخالُ السرورِ عليهم، وعدمُ تركِهم للوحدةِ والعُزلةِ، وتذكيرُهم بمحاسنِهم ومآثرِهم، وما كانوا عليه من خيرٍ وبرٍّ و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هم على الإكثارِ من ذكرِ اللهِ تعالى وتسبيحِه وتهليلِه ودع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 بالعافيةِ ونيلِ الجزاءِ الحَسنِ من اللهِ، فهم يحبونَ سماعَ ذلكَ ويفرحونَ به أشدَّ 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ادُنا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تْ نظامًا من أجلِ رعايةِ حقوقِ كبارِ السِّنِّ، وتقديمِ كلِّ ما يكونُ عونًا لهم على الحياةِ الكريمةِ، فعلى الجميعِ أَنْ يتعاونوا على أداءِ حقوقِهم وتقديمِ جميعِ الإمكاناتِ المتاحةِ من أجلِ إسع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إيَّاكم للقيامِ بحقوقِهم، وأَنْ يجعلَ ذلكَ في موازينِ ال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 فَقَد أمَرَكُم اللهُ بذلكَ ف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7:00Z</dcterms:created>
  <dc:creator>الشيخ أ.د: عبدالله الطيار</dc:creator>
  <dc:description/>
  <cp:keywords/>
  <dc:language>en-US</dc:language>
  <cp:lastModifiedBy>احمد</cp:lastModifiedBy>
  <cp:lastPrinted>2022-02-01T10:28:00Z</cp:lastPrinted>
  <dcterms:modified xsi:type="dcterms:W3CDTF">2022-02-01T08:28:00Z</dcterms:modified>
  <cp:revision>4</cp:revision>
  <dc:subject>1/عناية الإسلام بحياة الإنسان وخاصة مرحلة الشيخوخة 2/بعض فضائل كبار السن ومناقبهم 3/آداب يجب مراعاتها عند التعامل مع كبار السن 4/بعض حقوق كبار السن</dc:subject>
  <dc:title>حقوق كبار السن في الإسلام</dc:title>
</cp:coreProperties>
</file>