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يس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3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وص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سْتَكْث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19:00Z</dcterms:created>
  <dc:creator>الشيخ وليد بن إدريس المنيسي</dc:creator>
  <dc:description/>
  <cp:keywords/>
  <dc:language>en-US</dc:language>
  <cp:lastModifiedBy>ahmed</cp:lastModifiedBy>
  <cp:lastPrinted>2011-04-02T16:45:00Z</cp:lastPrinted>
  <dcterms:modified xsi:type="dcterms:W3CDTF">2014-01-07T14:44:00Z</dcterms:modified>
  <cp:revision>4</cp:revision>
  <dc:subject>1/حكم الاحتفال بمولد الرسول - صلى الله عليه وسلم - 2/الأدلة الشرعية والشواهد العقلية على بدعية الاحتفال بالمولد 3/بعض المنكرات التي تصاحب الاحتفال بالمولد 4/بعض حقوق النبي - صلى الله عليه وسلم  - على أمته</dc:subject>
  <dc:title>حقوق رسول الله - صلى الله عليه وسلم - على أمته وبيان بدعية الاحتفال بالمولد النبوي</dc:title>
</cp:coreProperties>
</file>