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تا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ض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يا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ا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ي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ض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ث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وث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ص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ئ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ئ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ص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ص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بَد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طَّيّ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س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و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 "‌</w:t>
      </w:r>
      <w:r>
        <w:rPr>
          <w:rFonts w:cs="Traditional Arabic"/>
          <w:szCs w:val="36"/>
          <w:rtl w:val="true"/>
        </w:rPr>
        <w:t>يُبْ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ُب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أَجَّ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فْوَاه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ار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ق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طُو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يَص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رًا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ْآ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١٠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هَ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بع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bookmarkStart w:id="16" w:name="_Hlk65263187"/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عاي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ذ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ح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م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ص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ك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ص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ع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ق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شاف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ش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ف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ف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د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لد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و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خ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يَاء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ث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ليم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ص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ف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ش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ي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حم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سخط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ل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و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ل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ت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ن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عم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ك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س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ر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َنَ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ب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أ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يْئ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ُج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زع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ر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ه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ُه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ط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"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ئ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د: يوسف أبو سنينة</dc:creator>
  <dc:description/>
  <cp:keywords/>
  <dc:language>en-US</dc:language>
  <cp:lastModifiedBy>c.expert</cp:lastModifiedBy>
  <cp:lastPrinted>2018-02-22T14:05:00Z</cp:lastPrinted>
  <dcterms:modified xsi:type="dcterms:W3CDTF">2021-02-26T19:08:00Z</dcterms:modified>
  <cp:revision>5</cp:revision>
  <dc:subject>1/واقع كثير من الناس حيال حقوق يتامى المسلمين 2/الحقوق المرعية لليتيم في الشريعة الإسلامية 3/خيرية الأرض المقدسة بفلسطين وواجب المسلمين نحوها 4/بشرى وأمل بقرب فك الحصار عن الديار المقدسة</dc:subject>
  <dc:title>حقوق اليتامى بين ما يرضاه الله وما نحياه</dc:title>
</cp:coreProperties>
</file>