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رتيب</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للحقوق</w:t>
            </w:r>
            <w:r>
              <w:rPr>
                <w:b/>
                <w:b/>
                <w:bCs/>
                <w:rtl w:val="true"/>
              </w:rPr>
              <w:t xml:space="preserve"> </w:t>
            </w:r>
            <w:r>
              <w:rPr>
                <w:rFonts w:cs="Traditional Arabic"/>
                <w:b/>
                <w:b/>
                <w:bCs/>
                <w:rtl w:val="true"/>
              </w:rPr>
              <w:t>والواجب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والإكرام</w:t>
            </w:r>
            <w:r>
              <w:rPr>
                <w:b/>
                <w:b/>
                <w:bCs/>
                <w:rtl w:val="true"/>
              </w:rPr>
              <w:t xml:space="preserve"> </w:t>
            </w:r>
            <w:r>
              <w:rPr>
                <w:rFonts w:cs="Traditional Arabic"/>
                <w:b/>
                <w:b/>
                <w:bCs/>
                <w:rtl w:val="true"/>
              </w:rPr>
              <w:t>للو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36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تفضَّل على عباده ففصَّل لهم الحقوق والواجبات، ورضِيَ لهم الأعمال الصالِحات، وكرِهَ لهم السيئات، ووعدَ الصالحين بالخيرات، وأشهدُ أن لا إله إلا الله وحده لا شريك له مُجيبُ الدعوات، وأشهد أن نبيَّنا وسيِّدَنا محمدًا عبدُه ورسولُه المُؤيَّدُ بالمُعجِزات، اللهم صلِّ وسلِّم وبارِك على عبدِك ورسولِك محمدٍ، وعلى آله وصحبِه الناصِرين لدين الله بالجهاد والحُجَج والبيِّ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لا تُضيِّعوا فرائِضَه، ولا تعتَدوا على حُدوده؛ فقد فازَ من اتَّقى، وخابَ من اتَّبعَ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أعمالَ العباد لهم أو عليهم، لا ينفعُ اللهَ طاعةٌ، ولا تضُرُّه معص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بلغُوا ضرِّي فتضرُّوني، ولن تبلغُوا نفعِي فتنفَعوني، 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مسلمٌ من حديث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داءُ الحقوق الواجِبة على العبدِ نفعُها في أولِ الأمرِ وآخرِه يعودُ إلى المُكلَّفِ بالثوابِ في الدنيا والآخر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إِنَّا لَا نُضِيعُ أَجْرَ مَنْ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صيرُ في بعض الحقوقِ الواجِبة على المُكلَّف، أو تضييعُها وتركُها بالكلية، يعودُ ضرَرُه وعقوبتُه على الإنسانِ المُضيِّع للحقوق المشروعة في الدين؛ لأنه إن ضيَّع حقوقَ ربِّ العالمين فما ضرَّ إلا نفسَه في الدنيا والآخرة، فالله غنيٌّ عن العالمين،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 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 أَنتُمْ هَؤُلَاءِ تُدْعَوْنَ لِتُنفِقُوا فِي سَبِيلِ اللَّهِ فَمِنكُم مَّن يَبْخَلُ وَمَن يَبْخَلْ فَإِنَّمَا يَبْخَ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سِبْ إِثْمًا فَإِنَّمَا يَكْسِبُهُ عَلَى نَفْسِهِ وَكَانَ اللَّهُ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 الربِّ الذي يجبُ حفظُه هو التوحيدُ، وقد وعَدَ الله عليه أعظمَ الثوابِ،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وعَدُونَ لِكُلِّ أَوَّابٍ حَفِ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ضيَّع حقَّ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ركِ به، واتِّخاذ وسائِط من دُون الله يعبُدهم ويدعُوهم لكشفِ الضُّرِّ والكُرُبات، وقضاءِ الحاجاتِ، ويتوكَّلُ عليهم؛ فقد خابَ وخسِرَ وأشركَ، وضلَّ سعيُه، لا يقبَلُ الله منه عدلًا ولا فِديةً،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نارَ مع الداخِلِين، إلا أن يتوبَ من الش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لرجلِ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ك ما في الأرض هل تفتَدِي به من النا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تَ بما هو أيسَرُ من ذلك، ألَّا تُشرِكَ بالل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ضيَّع المُكلَّفُ وتركَ حقوقَ الخلق الواجِبةَ، فقد حرمَ نفسَه من الثوابِ في الدنيا والآخرة، وعرَّضَ نفسَه للعِقاب، وإن قصَّر في بعضِها، فقد حُرِمَ من الخيرِ بقَدر ما نقَصَ من القيامِ بحقوقِ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ياةُ تمضِي بما يَلقَى الإنسانُ من شدَّةٍ ورخاء، وحِرمانٍ وعطاء، ولا تتوقَّفُ الحياةُ على نَيْل الإنسانِ حقوقَه الواجِبةَ له، وعند الله تجتمِعُ الخُصُوم، فيُعطِي اللهُ المظلومَ حقَّه ممن ظلمَه وضيَّع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 من الشاةِ القَر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حقوقِ بعد حقِّ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وقُ الوالِدَين، ولعِظَمِ حقِّهما قرَنَ الله حقَّه بحقِّهم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ظَّمَ الله حقَّ الوالِدَين؛ لأنه أوجَدَك وخلَقَك بهما، والأمُّ وجَدَت في مراحِلِ الحمل أعظمَ المشقَّات، وأشرَفَت في الوَضعِ على الهلَكَ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إِحْسَانًا حَمَلَتْهُ أُمُّهُ كُرْهًا وَوَضَعَتْهُ كُ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ضاعُه آيةٌ من آياتِ الله، والأبُ يَرعَى ويُربِّي ويسعَى لرزقِ الولَدِ، ويُعالِجانِ من الأمراضِ، ويسهَرُ الوالِدان لينامَ الوَلَدُ، ويتعبَانَ ليستريحَ، ويُضيِّقان على أنفسِهما ليُوسِّعَا عليه، ويتحَمَّلان قذَارَةَ الوَلَد ليسعَد، ويُعلِّمانِه ليكمُلَ ويستقيمَ، ويُحبَّان أن يكون أحسنَ م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الوصيَّة بالوالدَين، ولا تعجَب من كثرةِ الوَعيدِ في عقوقِ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يبلغَ ولدٌ كمالَ البرِّ بالوالِدِ مهما اجتهَدَ وبذَلَ إلا في حالةٍ واحدةٍ؛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جزِيَ وَلَدٌ والِدَه إلا أن يجِدَه مملوكًا فيشتَرِيَه فيُعتِ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الِدان بابان من أبوابِ الجنة، من برَّهما دخَلَ؛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نفُه، رغِمَ أنفُه، رغِمَ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أبوَيه عند الكِبَر أو أحدَهما ثم لم ي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ضِيَ عنك والِداك فالربُّ راضٍ عنك؛ عن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له في رِضَا الوالِد، وسَخَطُ الله في سَخَطِ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رواه الترمذي، 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رُّ الوالدَين هو طاعتُهما في غير معصِيَةٍ، وإنفاذُ أمرِهما ووصيَّتهما، والرِّفقُ بهما، وإدخالُ السُّرور عليهما، والتوسِعةُ عليهما في النفَقَةِ، وبَذلُ المالِ لهما، والشفقَةُ والرحمةُ لهما، والحُزنُ لحُزنهما، وجَلبُ الأُنس لهما، وبرُّ صديقِهما، وصِلةُ وُدِّهما، وصِلةُ رحِمِهما، وكَفُّ جميع أنواع الأذَى عنهما، والكفُّ عما نَهَيَا عنه، ومحبَّةُ طولِ حياتهما، وكَثرةُ الاستِغفار لهما في الحياةِ و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وقُ ضدُّ ذلك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ثرةُ العقوقِ من أشراطِ الساع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طرُ قَيظًا، والولَدُ غَيظًا، وأن يفيضَ الأشرارُ فيضًا، وأن يغيضَ الأخيارُ غ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عقوقِ ل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ويلُهما أو تحويلُ أحدِهما إلى دار المُسِنِّين، وإخراجُهما من رِعايَةِ الو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يا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ليسَت من أخلاقِ الإسلام، ولا من كرَمِ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ر على الوالدَين، والاعتداءُ عليهما بالضربِ، أو الإهانَةِ، والشَّتْم والحِرمان؛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جنةَ يُوجَدُ ريحُها من مسيرَةِ خمسمائة عام، ولا يجِدُ ريحَها ع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القويُّ المتين، وأشهدُ أن نبيَّنا وسيِّدَنا محمدًا عبدُه ورسولُه الصادقُ الأمين،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وقَ الوالدَين مع ما في القيام بها من عظيمِ الأجُور والبَرَكَة، فهي من مكارِمِ الأخلاق، وأكرَمِ الخِصال التي يقومُ بها من طابَتْ سريرتُه، وكرُمَ أصلُه، وزكَت أخلاقُه، وطابَت أعمالُه، وجزاءُ الإحسانِ الإحسانُ، والمعروفُ حقُّه الرعايةُ والوفاءُ، والجميلُ يُقابَلُ بالجميلِ، ولا يُنكِرُ المعروفَ والجميلَ إلا مُنحَطُّ الأخلاقِ، ساقِطُ المُروءةِ، خَبيثُ السر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 إِنَّ 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عن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ا بِوَالِدَتِي وَلَمْ يَجْعَلْنِي جَبَّارًا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رًّا بِوَالِدَيْهِ وَلَمْ يَكُن جَبَّارًا عَ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ن الشقيِّ الهالِكِ الخا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قَالَ لِوَالِدَيْهِ أُفٍّ لَّكُمَا أَتَعِدَانِنِي أَنْ أُخْرَجَ وَقَدْ خَلَتِ الْقُرُونُ مِن قَبْلِي وَهُمَا يَسْتَغِيثَانِ اللَّهَ وَيْلَكَ آمِنْ إِنَّ وَعْدَ اللَّهِ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 ثم أمُّك، ثم أمُّك، ثم أباك، ثم أدناك فأد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بِ وآلِه أجمعين، وعن التابعين ومَن تبِعَهم بإحسانٍ إلى يوم الدين، اللهم وارضَ عنَّا معهم بمَنِّك وكرَمِك ورحمَتِك وجُودِك يا أكرَ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دمِّر أعداءَك أعداءَ ال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يا رب العالمين، اللهم أظهِر دينَك الذي ارتضَيتَه لنفسِك على الدين كلِّه، ولو كرِهَ المُشرِكو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ن المُتمسِّكِين 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اجعَلنا وذريَّاتِنا من المُتمسِّكِين 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عامِلِين بها، حتى تتوفَّانا وأنت راضٍ عنَّا، اللهم اجعَل المُسلمين وذُريَّاتهم مُتمسِّكين 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وأنت المُقدِّمُ وأنت المُؤخِّرُ،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أعِذ ذريَّاتنا من إبليس وشياطينِه وجنوده وذريَّته وأوليائِه يا رب العالمين، إنك على كل شيءٍ قدير، اللهم أعِذ المسلمين وذريَّاتهم من الشيطان الرجيمِ وجنودِه إنك على كل شيءٍ قدير،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قضِيَ دَينَ المَدينين من المُسلمين، اللهم اقضِ دَينَ المَدينين من المُسلمين، اللهم اشفِ مرضانا، اللهم اشفِ مرضانا ومرضَى المُسلمين، اللهم اشفِ مرضانا ومرضَى المُس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شُرور أنفسِنا، ومن سيِّئات أعمالِنا، اللهم لا تكِلنا إلى أنفُسنا طرفةَ عين، وأصلِح لنا شأنَنا كلَّ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أن تُعلِيَ كلمتَك، اللهم نسألُك أن تُعلِيَ كلمتَك، وتنصُرَ هَديَ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ذِلَّ الكُفرَ والكافِرين، اللهم أذِلَّ البِدعَ يا رب العالمين إلى يوم الدين، اللهم أذِلَّ البِدعَ إلى يوم ال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الشريفين لما تحبُّ وترضَى، اللهم وفِّقه لهُداك، واجعل عمله في رِضاك يا رب العالمين، اللهم إنا نسألُك أن تُعِينَه على كل خيرٍ، اللهم وارزُقه الصحَّةَ والعافِيةَ برحمتِك يا أرحم الراحمين، اللهم وفِّق نائبَيه لما تحبُّ وترضَى، ولما فيه الخيرُ للإسلام والمس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من كل شرٍّ ومكرُوه، اللهم أطفِئ الفتنَ التي اشتعلَت في بلاد المُسلمين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 اللهم تولَّ أمرَ كلِّ مُؤمنٍ ومُؤمنةٍ، وتولَّ أمرَ كلِّ مُسلمٍ و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المُستضعَفين المُضطهَدين من المُسلمين يا رب العالمين، اللهم اجعَل دائِرَتك على مَن ظلمَهم واضطهَدَهم في دينِ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عجِّل بنصرِك لكتابِك وسُنَّة نبيِّك وعبادِك المُؤمنين يا رب العا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43:00Z</dcterms:created>
  <dc:creator>الشيخ علي الحذيفي</dc:creator>
  <dc:description/>
  <dc:language>en-US</dc:language>
  <cp:lastModifiedBy>Admin</cp:lastModifiedBy>
  <cp:lastPrinted>2011-04-02T16:45:00Z</cp:lastPrinted>
  <dcterms:modified xsi:type="dcterms:W3CDTF">2017-02-25T08:45:00Z</dcterms:modified>
  <cp:revision>3</cp:revision>
  <dc:subject>1/ ترتيب الشريعة للحقوق والواجبات 2/ عِظَم حق الله تعالى  على العباد 3/ حق الوالدين أعظم الحقوق بعد حق الله تعالى 4/ وجوب البر والإكرام للوالدين.</dc:subject>
  <dc:title>حقوق الوالدين</dc:title>
</cp:coreProperties>
</file>