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DZ"/>
              </w:rPr>
              <w:t>حقوق الوالدين على الأبن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ت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تهم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ُطْبَةُ الْأُول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ً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أَيُّهَا الَّذِينَ آمَنُوا اتَّقُوا اللَّهَ وَقُولُوا قَوْلًا سَدِيد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ضَى رَبُّكَ أَلَّا تَعْبُدُوا إِلَّا إِيَّاهُ وَبِالْوَالِدَيْنِ إِحْسَان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صَّيْنَا الْإِنْسَانَ بِوَالِدَيْهِ حَمَلَتْهُ أُمُّهُ وَهْنًا عَلَى وَهْنٍ وَفِصَالُهُ فِي عَامَيْنِ أَنِ اشْكُرْ لِي وَلِوَالِدَيْكَ إِلَيَّ الْمَصِ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 تَعَالَوْا أَتْلُ مَا حَرَّمَ رَبُّكُمْ عَلَيْكُمْ أَلَّا تُشْرِكُوا بِهِ شَيْئًا وَبِالْوَالِدَيْنِ إِحْسَان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5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ا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ًا؛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ِ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أَجْل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ُ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ِ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ُّ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ْ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ق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ُّ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ِد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ُ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ِ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ِي لَا أَعْلَمُ عَمَلًا أَقْرَبَ إِلَى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بِرِّ الْوَالِد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وَا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–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رًّا بِوَالِدَيْهِ وَلَمْ يَكُنْ جَبَّارًا عَصِيّ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رًّا بِوَالِدَتِي وَلَمْ يَجْعَلْنِي جَبَّارًا شَقِيّ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ً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شَهِدْتُ أَنْ لاَ إِلَهَ إِلاَّ اللَّهُ، وَأَنَّكَ رَسُولُ الله، وَصَلَّيْتُ الْخَمْسَ، وَأَدَّيْتُ زَكَاةَ مَالِي، وَصُمْتُ رَمَضَانَ، فَقَال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نْ مَاتَ عَلَى هَذَا كَانَ مَعَ النَّبِيِّينَ وَالصِّدِّيقِينَ وَالشُّهَدَاءِ يَوْمَ الْقِيَامَةِ هَكَذ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صَبَ أُصْبُع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َا لَمْ يَعُقَّ وَالِد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وَا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ً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مَّا يَبْلُغَنَّ عِنْدَكَ الْكِبَرَ أَحَدُهُمَا أَوْ كِلَاهُمَا فَلَا تَقُلْ لَهُمَا أُفٍّ وَلَا تَنْهَرْهُمَا وَقُلْ لَهُمَا قَوْلًا كَرِيم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خْفِضْ لَهُمَا جَنَاحَ الذُّلِّ مِنَ الرَّحْمَةِ وَقُلْ رَبِّ ارْحَمْهُمَا كَمَا رَبَّيَانِي صَغِير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 جَاهَدَاكَ عَلَى أَنْ تُشْرِكَ بِي مَا لَيْسَ لَكَ بِهِ عِلْمٌ فَلَا تُطِعْهُمَا وَصَاحِبْهُمَا فِي الدُّنْيَا مَعْرُوف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؛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ُّ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ًّ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آ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ً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تْ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ً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ً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ّ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ُ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َنَ ش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ُ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ش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 رَجُلَانِ مِنْ أَصْحَابِ رَسُولِ اللَّهِ أَبَرَّ مَنْ كَانَ فِي هَذِهِ الْأُمَّةِ بِأُمِّهِ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ثْمَانُ بْنُ عَفَّانَ، وَحَارِثَةُ بْنُ النُّعْ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أَمَّا عُثْمَان، فَإِنَّهُ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قَدَرْتُ أَنْ أَتَأَمَّلَ أُمِّي مُنْذُ أَسْلَم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َّا حَارِثَةُ فَإِنَّهُ كَانَ يَفْلِي رَأْسَ أُمِّهِ، وَيُطْعِمُهَا بِيَدِهِ، وَلَمْ يَسْتَفْ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كَلَامًا قَطُّ تَأْمُرُ بِهِ، حَتَّى يَسْأَلَ مَنْ عِنْدَهَا بَع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ْ يَخْرُج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ذَا قَالَتْ أُمِّي؟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ُ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ًّ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َ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ُ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َ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ٍ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ي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كُ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ُ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تَ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يُصَلِّي، وَبِتُّ أَغْمِرُ رِجْلَ أُمِّي، وَمَا أُحِبُّ أَنَّ لَيْلَتِي بِلَيْل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ً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ً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ُ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َ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ُلُقً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ّ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تِ إِنِّي أَخَافُ أَنْ يَمَسَّكَ عَذَابٌ مِنَ الرَّحْمَ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ً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ئِنْ لَمْ تَنْتَهِ لَأَرْجُمَنَّكَ وَاهْجُرْنِي مَلِيّ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َامٌ عَلَيْكَ سَأَسْتَغْفِرُ لَكَ رَبِّي إِنَّهُ كَانَ بِي حَفِيّ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ٍ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ُّ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ِكَ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، إِنَّ لِي مَالًا وَوَلَدًا، وَإِنَّ وَالِدِي يَحْتَاجُ مَالِي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 وَمَالُكَ لِوَالِدِكَ، إِنَّ أَوْلَادَكُمْ مِنْ أَطْيَبِ كَسْبِكُمْ، فَكُلُوا مِنْ كَسْبِ أَوْلَاد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وَا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ْج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ْتثْق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ً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ِّ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عَتْهَ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عَتْهَ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ُكُ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ّ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ِ اشْكُرْ لِي وَلِوَالِدَي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ً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ً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ُن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bookmarkStart w:id="16" w:name="هنا4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bookmarkEnd w:id="1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اَمُ عَلَيْكِ وَرَحْمَةُ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بَرَكَاتُهُ يَا أُمَّاهُ، فَت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يْكَ السَّلاَمُ وَرَحْمَةُ الله وَبَرَكَاتُهُ، ف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كِ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مَا رَبَّيْتِنِي صَغِيرًا، فَت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بُنَ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تَ فَجَزَاكَ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َيْرًا، وَرَضِيَ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ْكَ كَمَا بَرَرْتَنِي كَب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وَاهُ الْبُخَارِيُّ فِ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خْفِضْ لَهُمَا جَنَاحَ الذُّلِّ مِنَ الرَّحْم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مَّا يَبْلُغَنَّ عِنْدَكَ الْكِبَرَ أَحَدُهُمَا أَوْ كِلَاهُم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ً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ً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ً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غْفِرْ لِي وَلِوَالِدَ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لِمَنْ دَخَلَ بَيْتِيَ مُؤْمِنًا وَلِلْمُؤْمِنِينَ وَالْمُؤْمِنَات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 اغْفِرْ لِي وَلِوَالِدَ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لِلْمُؤْمِنِينَ يَوْمَ يَقُومُ الْحِسَاب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لْ رَبِّ ارْحَمْهُمَا كَمَا رَبَّيَانِي صَغِير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مَاتَ الْإِنْسَانُ انْقَطَعَ عَنْهُ عَمَلُهُ إِلَّا مِنْ ثَلَاث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 وَلَدٍ صَالِحٍ يَدْعُو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ً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ولَ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إِنَّ أَبِي مَاتَ وَتَرَكَ مَالًا، وَلَمْ يُوصِ، فَهَلْ يُكَفِّرُ عَنْهُ أَنْ أَتَصَدَّقَ عَنْهُ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ْ جَزَاءُ الْإِحْسَانِ إِلَّا الْإِحْسَان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ُد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َاءَ رَجُلٌ مِنْ بَنِي سَلَمَةَ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، هَلْ بَقِيَ مِنْ بِرِّ أَبَوَيَّ شَيْءٌ أَبَرُّهُمَا بِهِ بَعْدَ مَوْتِهِمَا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؛ الصَّلَاةُ عَلَيْهِمَا، وَالِاسْتِغْفَارُ لَهُمَا، وَإِنْفَاذُ عَهْدِهِمَا مِنْ بَعْدِهِمَا، وَصِلَةُ الرَّحِمِ الَّتِي لَا تُوصَلُ إِلَّا بِهِمَا، وَإِكْرَامُ صَدِيقِهِ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وَا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ب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ِ 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ُمَرَ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ج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َ الْأَعْرَابِ بِطَرِيقِ مَكَّةَ، فَسَلَّمَ عَلَيْهِ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ِم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كَانَ يَرْكَبُهُ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مَام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كَانَتْ عَلَى رَأْسِهِ، ف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لَحَكَ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مُ الْأَعْرَابُ، يَرْضَوْنَ بِالْيَسِيرِ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أَبَا هَذَا كَانَ وُدًّا لِعُمَرَ، وَإِنِّي سَمِعْتُ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أَبَرَّ الْبِرِّ صِلَةُ الْوَلَدِ أَهْلَ وُدِّ أَب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ًّ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ً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ً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miri">
    <w:altName w:val="Times New Roman"/>
    <w:charset w:val="00"/>
    <w:family w:val="roman"/>
    <w:pitch w:val="default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aditional Arabic" w:hAnsi="Traditional Arabic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Mudir M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miri;Times New Roman" w:hAnsi="Amiri;Times New Roman" w:cs="Amiri;Times New Roman"/>
      <w:color w:val="FFFFFF"/>
      <w:sz w:val="22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مرجع تعليق"/>
    <w:qFormat/>
    <w:rPr>
      <w:sz w:val="16"/>
      <w:szCs w:val="16"/>
    </w:rPr>
  </w:style>
  <w:style w:type="character" w:styleId="Char">
    <w:name w:val="نص تعليق Char"/>
    <w:basedOn w:val="Style9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  <w:lang w:val="en-US"/>
    </w:rPr>
  </w:style>
  <w:style w:type="character" w:styleId="Char2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2"/>
      <w:szCs w:val="22"/>
    </w:rPr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7">
    <w:name w:val="نص أساسي Char"/>
    <w:basedOn w:val="Style9"/>
    <w:qFormat/>
    <w:rPr>
      <w:sz w:val="32"/>
      <w:szCs w:val="32"/>
      <w:lang w:bidi="ar-EG"/>
    </w:rPr>
  </w:style>
  <w:style w:type="character" w:styleId="Char8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9">
    <w:name w:val="الباب Char"/>
    <w:qFormat/>
    <w:rPr>
      <w:bCs/>
      <w:spacing w:val="2"/>
      <w:sz w:val="32"/>
      <w:szCs w:val="44"/>
      <w:lang w:bidi="ar-SA"/>
    </w:rPr>
  </w:style>
  <w:style w:type="character" w:styleId="Char10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11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Char14">
    <w:name w:val="رأس الصفحة Char1"/>
    <w:qFormat/>
    <w:rPr>
      <w:sz w:val="22"/>
      <w:szCs w:val="22"/>
    </w:rPr>
  </w:style>
  <w:style w:type="character" w:styleId="Char15">
    <w:name w:val="تذييل الصفحة Char1"/>
    <w:qFormat/>
    <w:rPr>
      <w:sz w:val="22"/>
      <w:szCs w:val="22"/>
    </w:rPr>
  </w:style>
  <w:style w:type="character" w:styleId="Hadith">
    <w:name w:val="hadith"/>
    <w:basedOn w:val="Style9"/>
    <w:qFormat/>
    <w:rPr/>
  </w:style>
  <w:style w:type="character" w:styleId="Rsskip">
    <w:name w:val="rs_skip"/>
    <w:basedOn w:val="Style9"/>
    <w:qFormat/>
    <w:rPr/>
  </w:style>
  <w:style w:type="character" w:styleId="Char16">
    <w:name w:val="عنوان فرعي Char"/>
    <w:basedOn w:val="Style9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17">
    <w:name w:val="رأس صفحة Char1"/>
    <w:basedOn w:val="Style9"/>
    <w:qFormat/>
    <w:rPr>
      <w:sz w:val="22"/>
      <w:szCs w:val="22"/>
    </w:rPr>
  </w:style>
  <w:style w:type="character" w:styleId="Char18">
    <w:name w:val="تذييل صفحة Char1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تعليق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Style13">
    <w:name w:val="موضوع تعليق"/>
    <w:basedOn w:val="Style12"/>
    <w:next w:val="Style12"/>
    <w:qFormat/>
    <w:pPr/>
    <w:rPr>
      <w:rFonts w:cs="Times New Roman"/>
      <w:b/>
      <w:bCs/>
      <w:lang w:val="en-US"/>
    </w:rPr>
  </w:style>
  <w:style w:type="paragraph" w:styleId="Style14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8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9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0">
    <w:name w:val="أسود"/>
    <w:basedOn w:val="Style19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Calibri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0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20-04-14T08:31:00Z</dcterms:modified>
  <cp:revision>3</cp:revision>
  <dc:subject>1/منزلة الوالدين في الإسلام 2/أهمية القيام بحقوق الوالدين 3/حقوق الوالدين حال حياتهما 4/حقوق الوالدين بعد موتهما.</dc:subject>
  <dc:title>حقوق الوالدين على الأبناء </dc:title>
</cp:coreProperties>
</file>