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ذ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ببع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قرآني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rFonts w:cs="Traditional Arabic;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raditional Arabic"/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  <w:lang w:bidi="ar-EG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b/>
          <w:b/>
          <w:bCs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مدا كثيرا مباركا ف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فعل ما يشاء ويخلق ما يري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أشهد أن محمد عبده ورسو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ى آله وصحبه 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 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بع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أوصيكم ونفسي بتقوى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*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حزاب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70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71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ن ثاني الحقوق بعد حق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هو حق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فقد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متن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على البشرية ببعثة محمد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ن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رَسُول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تْلُو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ُزَكِّيهِ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ُعَلِّمُه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الْحِكْمَة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ضَلَال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مر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6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ن ل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حقوقاً بعد حق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فأول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إيمان برسالته وتصديق نبو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تؤمن أن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رسله للجن و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س كاف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بشيراً لمن آمن ب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نذيرا لمن كذب ب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طاعته فيما أم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جتناب ما نهي عنه وزجر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ذَلِك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*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نس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3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1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عن أبي هريرة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"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ل أمتي يدخلون الجنة إلا من أب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و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ا رسول الله ومن يأبي؟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ن أطاعني دخل الجنة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من عصاني فقد أب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تخاذه قدوة في جميع الأمو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باع سنته الواجبة والمستحب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اتَّبِعُون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حْبِبْكُم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مر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31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جب السير على هديه والتزام سن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حذر من مخالف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ن رغب عن سنتي فليس من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حبته أكثر من محبة النفس والأهل والأولاد والناس جميعاً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مْوَال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قْتَرَفْتُمُو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تِجَارَة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خْشَوْ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سَادَ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سَاكِن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رْضَوْنَ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توب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4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في الحديث الصحيح أن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ؤْمِن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حدُكم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ك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حبَّ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لدِهِ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والدِهِ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الناس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جمعينَ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;Traditional Arabic" w:hAnsi="Traditional Arabic;Traditional Arabic" w:eastAsia="Traditional Arabic;Traditional Arabic" w:cs="Traditional Arabic;Traditional Arabic"/>
          <w:sz w:val="36"/>
          <w:szCs w:val="36"/>
        </w:rPr>
      </w:pPr>
      <w:r>
        <w:rPr>
          <w:rFonts w:eastAsia="Traditional Arabic;Traditional Arabic"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جوب احترامه وتوقيره ونصر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: 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ِتُؤْمِ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تُعَزِّرُو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تُوَقِّرُو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تُسَبِّحُو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فتح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9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حترمونه وتقدر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 وتنصر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حتى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ر أن لا ينادونه باسمه بل بوصف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,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الصحابة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رضي الله عنه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 يقولو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ا محمد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بل يقولون 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و يا نبي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دُعَاء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دُعَاء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نو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63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نهى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عن رفع الأصوات فوق صوت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ف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 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رْفَع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صْوَاتَ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صَوْت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جْهَر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ِالْقَوْل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كَجَهْر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بَعْضِ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ِبَعْضٍ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حْبَط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عْمَالُك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>*</w:t>
      </w: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غُضّ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َصْوَاتَه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مْتَحَ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حجرات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2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،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3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ن يجعلو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حكماً فيما يحصل من شجار وخلاف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رضون ويسلمون بحكم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رض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به وبعد مما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إننا نرضى بحكمه من خلال سنته وأحكام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 يرزقنا ا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مان برسال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تباع سنته والعمل ب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داء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ى م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رض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-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دون غلو فيه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 جف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ول م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سمعت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ستغفر الله العظيم لي ولكم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ه هو الغفور الرحي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b/>
          <w:b/>
          <w:bCs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حمد لله حمدا كثيرا طيبا مباركا ف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الصلاة والسلام على محمد 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ه وصحب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هناك من الناس من يقو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لا داعي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ن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نعمل بسنة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هم يسمو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بـ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قرآنيي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يقول هؤل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عمل بالقر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آ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 الكريم ويكفي عن الس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قد عصو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فإنه لا يمكن أن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بد الله إلا عن طريق السن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كيف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 عن طريق الرسو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؟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!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فعلمنا أن صلاة الفجر اثنتين والظهر أربعاً والعصر أربعاً والمغرب ثلاث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العشاء أربع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صلوا كما رأيتموني أصل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علمنا الزكاة كيف نزك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؟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الصوم كيف نصوم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؟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الحج كيف نحج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؟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والعمر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قا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خذوا عني مناسكك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حيث علمه جبريل شرائع الإسلام بتوجيه من الحق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ثم علم أم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لا يمكن إذاً أن نستغني عن سنة النبي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ا يمكن أن نعبد الله إلا عن طريق هذا الرسول الكري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لا يقبل العمل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إ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لا بشرطين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؛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أول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إخلاص 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ثاني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موافقة الرسول في عبادات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من يترك السنة فقد ترك شرع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من ترك شرع الله فقد ارتد عن دين الل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من حقوق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لاة والسلام علي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ن نصلي عليه إذا ذك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ليه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صلاة والسلام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بخيل من ذكرت عنده فلم يصلى علي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"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ومن فضل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 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أن من صلى على الرسول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صلاةً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 عليه عشراً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نصل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ي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على الرسول في التشهد الأخير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عند دخول المسجد والخروج منه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بعد الأذان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عند الدع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صلاة الجناز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أذكار الصباح والمساء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يوم الجمعة وليلته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ليعلم أن صلاة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له على محمد هو ثناؤه ومدحه له عند الملائكة في الملأ الأعلى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,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ما صلاتنا عليه والملائكة فهو دعاء له بالرحمة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صلوا على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  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سيدنا محمد كما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أ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مركم الله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عز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وجل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-: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 (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;Traditional Arabic" w:hAnsi="Traditional Arabic;Traditional Arabic" w:cs="Traditional Arabic;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)[</w:t>
      </w:r>
      <w:r>
        <w:rPr>
          <w:rFonts w:ascii="Traditional Arabic;Traditional Arabic" w:hAnsi="Traditional Arabic;Traditional Arabic" w:cs="Traditional Arabic;Traditional Arabic"/>
          <w:sz w:val="36"/>
          <w:sz w:val="36"/>
          <w:szCs w:val="36"/>
          <w:rtl w:val="true"/>
        </w:rPr>
        <w:t>الأحزاب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 xml:space="preserve">: </w:t>
      </w:r>
      <w:r>
        <w:rPr>
          <w:rFonts w:cs="Traditional Arabic;Traditional Arabic" w:ascii="Traditional Arabic;Traditional Arabic" w:hAnsi="Traditional Arabic;Traditional Arabic"/>
          <w:sz w:val="36"/>
          <w:szCs w:val="36"/>
        </w:rPr>
        <w:t>56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]</w:t>
      </w: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;Traditional Arabic" w:hAnsi="Traditional Arabic;Traditional Arabic" w:cs="Traditional Arabic;Traditional Arabic"/>
          <w:sz w:val="36"/>
          <w:szCs w:val="36"/>
        </w:rPr>
      </w:pPr>
      <w:r>
        <w:rPr>
          <w:rFonts w:cs="Traditional Arabic;Traditional Arabic" w:ascii="Traditional Arabic;Traditional Arabic" w:hAnsi="Traditional Arabic;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PAGE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;Traditional Arabic"/>
      </w:rPr>
      <w:fldChar w:fldCharType="separate"/>
    </w:r>
    <w:r>
      <w:rPr>
        <w:rtl w:val="true"/>
        <w:rStyle w:val="PageNumber"/>
        <w:b/>
        <w:bCs/>
        <w:rFonts w:cs="Traditional Arabic;Traditional Arabic"/>
      </w:rPr>
      <w:t>9</w:t>
    </w:r>
    <w:r>
      <w:rPr>
        <w:rtl w:val="true"/>
        <w:rStyle w:val="PageNumber"/>
        <w:b/>
        <w:bCs/>
        <w:rFonts w:cs="Traditional Arabic;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;Traditional Arabic" w:hAnsi="Traditional Arabic;Traditional Arabic" w:eastAsia="Times New Roman" w:cs="Traditional Arabic;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;Traditional Arabic" w:hAnsi="Traditional Arabic;Traditional Arabic" w:eastAsia="Times New Roman" w:cs="Traditional Arabic;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;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تذييل صفحة Char"/>
    <w:basedOn w:val="Style5"/>
    <w:qFormat/>
    <w:rPr>
      <w:sz w:val="24"/>
      <w:szCs w:val="24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;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;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;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7:00Z</dcterms:created>
  <dc:creator>سالم الغيلي</dc:creator>
  <dc:description/>
  <cp:keywords/>
  <dc:language>en-US</dc:language>
  <cp:lastModifiedBy>c.expert</cp:lastModifiedBy>
  <cp:lastPrinted>2018-02-22T14:05:00Z</cp:lastPrinted>
  <dcterms:modified xsi:type="dcterms:W3CDTF">2021-02-04T06:59:00Z</dcterms:modified>
  <cp:revision>4</cp:revision>
  <dc:subject>1/منة الله على خلقه ببعثة النبي -عليه الصلاة والسلام- 2/من حقوق النبي -عليه الصلاة والسلام- 3/القرآنيون والرد عليهم 4/شروط قبول العبادة.</dc:subject>
  <dc:title>حقوق النبي صلى الله عليه وسلم</dc:title>
</cp:coreProperties>
</file>