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ف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7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ق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م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ق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ر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فّ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ْيَا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ُ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بَلَا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ْك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تَشَابِ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ي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زَم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ُ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كَاف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ش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ِ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سَائ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وَل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ُبَلّ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ف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َ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و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ُبُع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ص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ثُّلُث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ِ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َرّ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ْ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د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ه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ك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خ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جَم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ص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ص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جّ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ف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ف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ات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َاد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فَرَان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َّاق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كِتَا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فّ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دّ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بِت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ُ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ا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ْبَ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ا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بَي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ط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ك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شْر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يُّ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ق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ك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م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ْجُو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هّ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تِّ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ائِ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اسْتِغ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س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ع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لُو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25:00Z</dcterms:modified>
  <cp:revision>3</cp:revision>
  <dc:subject>1/ فضل النبي صلى الله عليه وسلم على أمته 2/ من حقوقه الصلاة والسلام عليه 3/ فضل الصلاة والسلام عليه 4/ غلو الناس وجفاؤهم في الصلاة والسلام عليه</dc:subject>
  <dc:title>حقوق النبي صلى الله عليه وسلم علينا (6) الصلاة والسلام عليه- مشكولة</dc:title>
</cp:coreProperties>
</file>