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فاؤ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87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صْط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ل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شاب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أ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ئ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َئِ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ا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ُبُع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ِصْف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لثُّلُثَيْ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ُ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خ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عْ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فر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تا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ُ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شر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23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14:24:00Z</dcterms:modified>
  <cp:revision>3</cp:revision>
  <dc:subject>1/ فضل النبي صلى الله عليه وسلم على أمته 2/ من حقوقه الصلاة والسلام عليه 3/ فضل الصلاة والسلام عليه 4/ غلو الناس وجفاؤهم في الصلاة والسلام عليه</dc:subject>
  <dc:title>حقوق النبي صلى الله عليه وسلم علينا (6) الصلاة والسلام عليه</dc:title>
</cp:coreProperties>
</file>