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ب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ُ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د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هـ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ْع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ي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ِم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ك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ت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ع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ه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ف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1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4:18:00Z</dcterms:modified>
  <cp:revision>4</cp:revision>
  <dc:subject>1/الرحمة بإرسال الرسل 2/ كفر من لم يؤمن بالنبي 3/ لماذا وجبت طاعة النبي ؟ 4/ الأمر بطاعة النبي في القرآن 5/ عجز الأعداء عن إسقاط دين الإسلام 6/ الحث على صيام عاشوراء .</dc:subject>
  <dc:title>حقوق النبي صلى الله عليه وسلم علينا (3) وجوب طاعته</dc:title>
</cp:coreProperties>
</file>