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30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ذ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ب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بَش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مْتَن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ه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ز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َ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ق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ز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تْبَا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ائِ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تِّ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س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بُو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ه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ئ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شْ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ر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ُ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ت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تَ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قّ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؟</w:t>
      </w:r>
      <w:r>
        <w:rPr>
          <w:rFonts w:cs="Traditional Arabic"/>
          <w:sz w:val="36"/>
          <w:szCs w:val="36"/>
          <w:rtl w:val="true"/>
        </w:rPr>
        <w:t xml:space="preserve">!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آ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خْب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ج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تَد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ج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ث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شُ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ذ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ه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ج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َج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ُ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غ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ك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طَخ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ش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لْ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ه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ج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َج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ْلُؤ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غْ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ك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وَ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ن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ق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ْتُ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ن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َقُص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غ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ط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ض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ن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ّ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ط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لّ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ْض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صْر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ْ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ا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َا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ارِ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جَ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ت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م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َص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ت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ف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دْ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ص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ط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ض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ُه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م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ق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ذ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فَر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لِ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تَح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َز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ح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جَ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ْر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َرْجِ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ْط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اط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سْ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ط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مُو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ْمَ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ئ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د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ء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ْش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قّ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س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ج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تَد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ع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ه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ق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خْر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عَا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ز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زَا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ن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ظِ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ك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ن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ظّ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4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4:51:00Z</dcterms:modified>
  <cp:revision>3</cp:revision>
  <dc:subject>1/المنة بإرسال الرسل 2/ المسلمون أولى بكل الرسل 3/ وجوب نصرة النبي صلى الله عليه وسلم 4/ من صور نصرة الصحابة والسلف للنبي 5/ النبي مشعل الهداية 6/ تخطيط الأعداء وكيدهم في الرسوم المسيئة 7/ جور دعوى الحريات .</dc:subject>
  <dc:title>حقوق النبي صلى الله عليه وسلم علينا (2) وجوب نصرته - مشكولة</dc:title>
</cp:coreProperties>
</file>