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اج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حْم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حَ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غ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بّ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و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ب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ي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َا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ق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ع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ز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ط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ي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ضَّ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ص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رْوَا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م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ح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َاس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ف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َا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ْد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22:00Z</dcterms:modified>
  <cp:revision>3</cp:revision>
  <dc:subject>1/وجوب محبة النبي صلى الله عليه وسلم 2/ النصوص الدالة على وجوب محبة النبي 3/ تقديم محبة النبي على النفس والأهل 4/ ثمرات محبة النبي 5/ من محبة النبي متابعته 6/ بدعة الاحتفال بمولده أو إسرائه أو هجرته .</dc:subject>
  <dc:title>حقوق النبي صلى الله عليه وسلم علينا (1) وجوب محبته- مشكولة</dc:title>
</cp:coreProperties>
</file>