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6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{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ّ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ّ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ه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د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ز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07-08T12:48:00Z</dcterms:modified>
  <cp:revision>3</cp:revision>
  <dc:subject>1/مظاهر عناية الله بالمعاقين 2/حقوق المعاقين في الإسلام 3/أهمية الرضا بقضاء الله وقدره 4/من هو المعاق الحقيقي؟</dc:subject>
  <dc:title>حقوق المعاق في الإسلام</dc:title>
</cp:coreProperties>
</file>