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س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حي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شيخوخ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س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والرعا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منظم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م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ليلَ والنهارَ، وقدَّرَهما مواقيتَ للأعمال ومقادير للأعمار، لا إله إلا هو جعلَ في مرورِ الأيامِ والليالي عِبَرًا لأهل هذه الدار، أ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كره على عظيم آلائه وسابغ نعمه الغزار ، وأشهد أن لا إله إلا الله وحده لا شريك له شهادةً خالصةً مُخلِصة بصدق المُعتقَد وصحةِ الإقرار، وأشهد أن سيدنا ونبيَّنا محمدًا عبدُ الله ورسوله النبيُّ المُصطفى المُختار، صلَّى الله وسلَم وبارَك عليه وعلى آله السادة الأطهار، وأصحابه البَرَرَة الأخيار، والتابعين ومن تبِعَهم بإحسانٍ ما تعاقبَ الليلُ والنهار، وسلَّم تسليمًا كثيرًا</w:t>
      </w:r>
      <w:r>
        <w:rPr>
          <w:rFonts w:cs="Traditional Arabic" w:ascii="Traditional Arabic" w:hAnsi="Traditional Arabic"/>
          <w:sz w:val="36"/>
          <w:szCs w:val="36"/>
          <w:rtl w:val="true"/>
        </w:rPr>
        <w:t>.</w:t>
      </w:r>
    </w:p>
    <w:p>
      <w:pPr>
        <w:pStyle w:val="Normal"/>
        <w:tabs>
          <w:tab w:val="clear" w:pos="720"/>
          <w:tab w:val="left" w:pos="3013"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عرفَ الله أطاعه، ومن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 سنَّته، ومن قرأَ كتابَ الله عمِلَ به، ومن أرادَ الجنةَ عمِلَ لها، ومن خافَ النارَ هربَ منها، ومن أيقنَ بالموت استع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خَلَقَكُمْ مِنْ تُرَابٍ ثُمَّ مِنْ نُطْفَةٍ ثُمَّ مِنْ عَلَقَةٍ ثُمَّ يُخْرِجُكُمْ طِفْلًا ثُمَّ لِتَبْلُغُوا أَشُدَّكُمْ ثُمَّ لِتَكُونُوا شُيُوخً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ني الإسلام بمرحلة الشيخوخة، وهي مرحلة طبيعية من مراحل حياة الإنسان، والشيخوخة مرحلة ضعف؛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جَعَلَ مِنْ بَعْدِ قُوَّةٍ ضَعْفًا وَشَيْبَةً يَخْلُقُ مَا يَشَاءُ وَهُوَ الْعَلِيمُ الْ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يام ومُضيُّ الأعوام وعوامل النحت تعمل عملها في الإنسان؛ وقد عبَّر عن ذلك نبي الله زكريا 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إِنِّي وَهَنَ الْعَظْمُ مِنِّي وَاشْتَعَلَ الرَّأْسُ شَيْبًا وَلَمْ أَكُنْ بِدُعَائِكَ رَبِّ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طبيعة الإنسان، أن يَهِنَ عظمه، وتضعف قوته وحيلته، ويفتقر إلى معونة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شيخوخة مرحلة متأخرة سماها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ذل العُمُ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كُمْ مَنْ يُتَوَفَّى وَمِنْكُمْ مَنْ يُرَدُّ إِلَى أَرْذَلِ الْعُمُرِ لِكَيْلَا يَعْلَمَ مِنْ بَعْدِ عِلْ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ذل العمر كما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ؤه، ولقد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من أمور خمس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البخل، وأعوذ بك من الجُبن، وأعوذ بك أن أُرَدَّ إلى أرذلِ العُمر، وأعوذ بك من فِتنة الدنيا، وأعوذ بك من عذاب الق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اذ صلى الله عليه وسلم بالله من أن يرد إلى أرذل العمر فيَنسى بعد تذكُّر، ويَضعُف بعد قوة، ويصبح كَلًّا ع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تا الرجل الصالح شع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تَا لَا نَسْقِي حَتَّى يُصْدِرَ الرِّعَاءُ وَأَبُونَا شَيْخٌ كَ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ال </w:t>
      </w:r>
      <w:r>
        <w:rPr>
          <w:rFonts w:ascii="Traditional Arabic" w:hAnsi="Traditional Arabic" w:cs="Traditional Arabic"/>
          <w:sz w:val="36"/>
          <w:sz w:val="36"/>
          <w:szCs w:val="36"/>
          <w:rtl w:val="true"/>
        </w:rPr>
        <w:t>المفضي</w:t>
      </w:r>
      <w:r>
        <w:rPr>
          <w:rFonts w:ascii="Traditional Arabic" w:hAnsi="Traditional Arabic" w:cs="Traditional Arabic"/>
          <w:sz w:val="36"/>
          <w:sz w:val="36"/>
          <w:szCs w:val="36"/>
          <w:rtl w:val="true"/>
        </w:rPr>
        <w:t xml:space="preserve"> لنا إلى ما ترى؛ فأبونا شيخ كبير لا قوة له على السقي؛ فلذلك احتجنا نحن إلى سقي الغنم، فليس فينا قوة نقتدر بها، ولا لنا رجال يزاحمون الر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خوة يوس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وا يَا أَيُّهَا الْعَزِيزُ إِنَّ لَهُ أَبًا شَيْخًا كَبِيرًا فَخُذْ أَحَدَنَا مَكَانَهُ إِنَّا نَرَاكَ مِنَ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مستعطفين ليوفوا بعهد أ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أبًا شيخًا كبي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القدر، يحبه ولا يطيق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شيء من شأن كبير السن وقَدْره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دين الإسلام بخُلُقِ البر والإحسان للشيوخ وكبار السن، ورعاية حقوقهم، وتعاهُدِهم، وعدَّ هذا الأمر من أعظم أسباب التكافل الاجتماعي ومن جليل أعمال البر والصلة؛ ذلك أنه عندما يتقدم العمر ويهن العظم ويشتعل الرأس ش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الكبير إلى رعاية خاصة، واحترام وتبجيل، وحسن صحبة بالمعروف؛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شيخ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طأ القوم عنه أن يوسعوا له،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وخ والكبار لهم فضلٌ في الإسلام، ولهم حقوق وواجبات تحفَظ قدرهم؛ فالخير والبركة في ركابهم، والمؤمن لا يُزاد في عمره إلا كان خيرًا له،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ا يزيد المؤمن عمره إلا خ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بار السن الصالحون خير الناس؛ فعن عن عبد الله بن بُسْرٍ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ناس من طَال عُمُرُه، وحَسُنَ عَمَ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من طال عمره، ازداد علمه وإنابته ورجوع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يخوخة موجبة للخير والزهادة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سليمان بن عبد الملك مرة المسجد، فوجد في المسجد رجلًا كبير السن، فسلَّم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تحب أن ت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شباب وشرُّه، وجاء الكبر وخيرُه، فأنا إذا قم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إذا قعد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أنا أحب أن يبقى ل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لال الكبير من خلال احترامه وتوقيره؛ فعن أبي موسى أن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من إجل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كرام ذي الشيبة المسلم، وحامل القرآن غير الغالي فيه والجافي عنه، وإكرام ذي السلطان المقس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رام ذي الشيبة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شيخ الكبير في الإسلام بتوقيره في المجالس، والرفق به، والشفقة عليه، ونحو ذلك، كل هذا من كمال تعظيم الله؛ لحرمته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هر ذلك التوقير والاحترام في العديد من الممارسات العملية الحياتية؛ فمن إجلال الكبير بدؤه بإلقاء التحية والسلام علي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لِّم الصغير على الكبير، والراكب على الماش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جلا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ء به وتقديمه في الأمور كلها؛ كالتحدث والتصدر في المجالس، والبدء بالطعام والجلوس، وغير ذلك، فالأولى في الصلاة أن يليَ الإمام مباشرةً كبار القوم وذوو المكانة والمنزلة العلمية والعمرية أهل العقول والحكمة؛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ني منكم أولو الأحلام والنُّهى، ثم الذين يلونهم ثم الذين يلو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جلا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ه في الكلام؛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حدث عنده اثنان بأمر ما، بدأ بأكبرهما سنًّا،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بِّرْ 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اني أتسوك بسواك، فجاءني رجلان، أحدهما أكبر من الآخر، فناولت السواك الأصغر منهما،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 فدفعته إلى الأكبر من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جلال كبير السن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ه بألطف 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جمل كلام، وليس من أدب الإسلام الاستخفاف بالكبير، أو إساءة الأدب في حضرته، أو رفع الصوت بحضرته أو في وجهه بكلام يسيء إلى قدره وعمره؛ روى الشيخان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نتُ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ا، فكنت أحفَظ عنه، فما يَمنعني من القول إلا أن ها هنا رجالًا هم أسن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جلا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بطُول العمر في طاعة الله، والتمتُّع بالصحة والعافية، وبحسن الخاتمة، ومن بر الوالدين الدعاء لهما في حياتهما وبعد مما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جلا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ش مكفول الحاجات المادية، يُوفَّر له غذاؤه ودواؤه، وملبسه ومسكنه، وأولى الناس بالاهتمام بهذا أسرته وأولاده؛ فكما ربَّاهم صغارًا، يجب أن يَكفلوه كبيرًا، فهل جزاء الإحسان إلا الإحسان، ولا يجوز لأبنائه وذويه بحال أن يفرِّطوا في هذا الواجب، ولا أن يَمُنُّوا على والديهم بهذا؛ فهي نفقة واجبة وحق مؤ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والدين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بناء البر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صون على مراعاة كبرة والديهم، والجزاء من جنس العمل؛ فإنه وإن كان المرء قويًا الآن، فسيعود يومًا إلى ضعف وشيبة وقلة حيلة، فيحتاج إلى من يكرمه ويرعاه، فبرِّوا آباءَكم، تَبرَّكم أبناؤ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صى القرآن بالوالدين، وخصَّ بالذكر حالة بلوغ الكبر؛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خرج من بيته وقف على باب 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تاه ورحمة الله وبركات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يا بني ورحمة الله وبركا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ربيتِني صغيرً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بررتني كبيرًا، وإذا أراد أن يدخل صنع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بناء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بر قطيعة الوالدين وهجرهما، وإسلامهما للخادم أو للوحدة الموحشة، فالإنسان ليس مجرد مخلوق يأكل ويشرب، الإنسان أكبر من ذلك؛ فله أشواق وطموحات وحقوق أدبية، ومن حق الأب والجد أن يعيش مع أولاده وأحفاده، ومن حق الأحفاد أن يفيدوا من تجارب جدهم، وأن يؤنسهم، ويؤنس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عاية المسنين في الإسلام نموذج أمثل للتكافل الاجتماعي؛ فقِيَمُنا قيمٌ إسلامية أصيلة، ترحم الضعيف والصغير، وتوقر الكبير، وتحترم العالم والسلطان، وقيم غيرنا من غير المسلمين قيم غربية غريبة، تفككت أسرهم، فلا يكاد الابن يعرف أباه أو أمه بمجرد أن يبلغ الحلم، وهام كل واحد على وجهه؛ ولذلك احتاجوا إلى أن يحتفلوا بعيد للأم، يوم في العام يتذكر الواحد منهم فيه أن له أمًّا، وغاية ما يفعل؟ يرسل بهدية، أو رسالة ود أو نحو ذلك، هذه هي حياتهم، يرمونهم في المصحات ودور المسنين، ويعيش أحدهم في وحدة وغربة، لا يتمتع فيها بأبناء ولا أحفاد، والإسلام لا يرضى للإنسان إلا أن يحيا كريمًا عزيزًا موق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هدي نبيه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سوا بهديكم نبيكم في التعامل مع الم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خير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ل 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تعزيز مسؤولية المجتمع بك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رفة حقوق شيوخه ومسنيه، فهي واجب عيني على الفرد والجماعة، مع أهمية تقديم المبادرات المجتمعية والأسرية ليتواصل العطاء ويدوم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رحمة المُهداة، والنعمة المُسداة نبيكم محمدٍ رسول الله، فقد أمركم بذلك ربُّكم في محكم تنزيل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والظلَم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إمامنا ووليَّ أمرنا بتوفيقك، وأعِزَّه بطاعتك، اللهم وفِّقه ونائِبَه لما تُحبُّ وترضى، وخُذ بنواصِيهم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أعِذهم من الشرور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واجعل ما أنزلتَه قوةً لنا على طاعتك، وبلاغًا إل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بذنوبنا فض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9:00Z</dcterms:created>
  <dc:creator>الشيخ محمد السبر</dc:creator>
  <dc:description/>
  <cp:keywords/>
  <dc:language>en-US</dc:language>
  <cp:lastModifiedBy>احمد</cp:lastModifiedBy>
  <cp:lastPrinted>2022-02-01T10:21:00Z</cp:lastPrinted>
  <dcterms:modified xsi:type="dcterms:W3CDTF">2022-02-01T08:21:00Z</dcterms:modified>
  <cp:revision>4</cp:revision>
  <dc:subject>1/عناية الإسلام بحياة الإنسان وخاصة مرحلة الشيخوخة 2/حاجة المسنين إلى العناية والرعاية 3/حقوق كبار السن في الإسلام 4/سبق الإسلام للمنظمات الغربية في مجال رعاية المسنين</dc:subject>
  <dc:title>حقوق المسنين في الإسلام</dc:title>
</cp:coreProperties>
</file>