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حقوق</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حج</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الأعمال</w:t>
            </w:r>
            <w:r>
              <w:rPr>
                <w:sz w:val="36"/>
                <w:sz w:val="36"/>
                <w:szCs w:val="36"/>
                <w:rtl w:val="true"/>
                <w:lang w:bidi="ar-EG"/>
              </w:rPr>
              <w:t xml:space="preserve"> </w:t>
            </w:r>
            <w:r>
              <w:rPr>
                <w:rFonts w:cs="Traditional Arabic"/>
                <w:sz w:val="36"/>
                <w:sz w:val="36"/>
                <w:szCs w:val="36"/>
                <w:rtl w:val="true"/>
                <w:lang w:bidi="ar-EG"/>
              </w:rPr>
              <w:t>الصالحة</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حقوق</w:t>
            </w:r>
            <w:r>
              <w:rPr>
                <w:sz w:val="36"/>
                <w:sz w:val="36"/>
                <w:szCs w:val="36"/>
                <w:rtl w:val="true"/>
                <w:lang w:bidi="ar-EG"/>
              </w:rPr>
              <w:t xml:space="preserve"> </w:t>
            </w:r>
            <w:r>
              <w:rPr>
                <w:rFonts w:cs="Traditional Arabic"/>
                <w:sz w:val="36"/>
                <w:sz w:val="36"/>
                <w:szCs w:val="36"/>
                <w:rtl w:val="true"/>
                <w:lang w:bidi="ar-EG"/>
              </w:rPr>
              <w:t>لله</w:t>
            </w:r>
            <w:r>
              <w:rPr>
                <w:sz w:val="36"/>
                <w:sz w:val="36"/>
                <w:szCs w:val="36"/>
                <w:rtl w:val="true"/>
                <w:lang w:bidi="ar-EG"/>
              </w:rPr>
              <w:t xml:space="preserve"> </w:t>
            </w:r>
            <w:r>
              <w:rPr>
                <w:rFonts w:cs="Traditional Arabic"/>
                <w:sz w:val="36"/>
                <w:sz w:val="36"/>
                <w:szCs w:val="36"/>
                <w:rtl w:val="true"/>
                <w:lang w:bidi="ar-EG"/>
              </w:rPr>
              <w:t>يجب</w:t>
            </w:r>
            <w:r>
              <w:rPr>
                <w:sz w:val="36"/>
                <w:sz w:val="36"/>
                <w:szCs w:val="36"/>
                <w:rtl w:val="true"/>
                <w:lang w:bidi="ar-EG"/>
              </w:rPr>
              <w:t xml:space="preserve"> </w:t>
            </w:r>
            <w:r>
              <w:rPr>
                <w:rFonts w:cs="Traditional Arabic"/>
                <w:sz w:val="36"/>
                <w:sz w:val="36"/>
                <w:szCs w:val="36"/>
                <w:rtl w:val="true"/>
                <w:lang w:bidi="ar-EG"/>
              </w:rPr>
              <w:t>تعلُّمها</w:t>
            </w:r>
            <w:r>
              <w:rPr>
                <w:sz w:val="36"/>
                <w:sz w:val="36"/>
                <w:szCs w:val="36"/>
                <w:rtl w:val="true"/>
                <w:lang w:bidi="ar-EG"/>
              </w:rPr>
              <w:t xml:space="preserve"> </w:t>
            </w:r>
            <w:r>
              <w:rPr>
                <w:rFonts w:cs="Traditional Arabic"/>
                <w:sz w:val="36"/>
                <w:sz w:val="36"/>
                <w:szCs w:val="36"/>
                <w:rtl w:val="true"/>
                <w:lang w:bidi="ar-EG"/>
              </w:rPr>
              <w:t>وأداؤها</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لحقوق</w:t>
            </w:r>
            <w:r>
              <w:rPr>
                <w:sz w:val="36"/>
                <w:sz w:val="36"/>
                <w:szCs w:val="36"/>
                <w:rtl w:val="true"/>
                <w:lang w:bidi="ar-EG"/>
              </w:rPr>
              <w:t xml:space="preserve"> </w:t>
            </w:r>
            <w:r>
              <w:rPr>
                <w:rFonts w:cs="Traditional Arabic"/>
                <w:sz w:val="36"/>
                <w:sz w:val="36"/>
                <w:szCs w:val="36"/>
                <w:rtl w:val="true"/>
                <w:lang w:bidi="ar-EG"/>
              </w:rPr>
              <w:t>الستة</w:t>
            </w:r>
            <w:r>
              <w:rPr>
                <w:sz w:val="36"/>
                <w:sz w:val="36"/>
                <w:szCs w:val="36"/>
                <w:rtl w:val="true"/>
                <w:lang w:bidi="ar-EG"/>
              </w:rPr>
              <w:t xml:space="preserve"> </w:t>
            </w:r>
            <w:r>
              <w:rPr>
                <w:rFonts w:cs="Traditional Arabic"/>
                <w:sz w:val="36"/>
                <w:sz w:val="36"/>
                <w:szCs w:val="36"/>
                <w:rtl w:val="true"/>
                <w:lang w:bidi="ar-EG"/>
              </w:rPr>
              <w:t>الواجب</w:t>
            </w:r>
            <w:r>
              <w:rPr>
                <w:sz w:val="36"/>
                <w:sz w:val="36"/>
                <w:szCs w:val="36"/>
                <w:rtl w:val="true"/>
                <w:lang w:bidi="ar-EG"/>
              </w:rPr>
              <w:t xml:space="preserve"> </w:t>
            </w:r>
            <w:r>
              <w:rPr>
                <w:rFonts w:cs="Traditional Arabic"/>
                <w:sz w:val="36"/>
                <w:sz w:val="36"/>
                <w:szCs w:val="36"/>
                <w:rtl w:val="true"/>
                <w:lang w:bidi="ar-EG"/>
              </w:rPr>
              <w:t>توافره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عمل</w:t>
            </w:r>
            <w:r>
              <w:rPr>
                <w:sz w:val="36"/>
                <w:sz w:val="36"/>
                <w:szCs w:val="36"/>
                <w:rtl w:val="true"/>
                <w:lang w:bidi="ar-EG"/>
              </w:rPr>
              <w:t xml:space="preserve"> </w:t>
            </w:r>
            <w:r>
              <w:rPr>
                <w:rFonts w:cs="Traditional Arabic"/>
                <w:sz w:val="36"/>
                <w:sz w:val="36"/>
                <w:szCs w:val="36"/>
                <w:rtl w:val="true"/>
                <w:lang w:bidi="ar-EG"/>
              </w:rPr>
              <w:t>صالح</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مسلم</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ستثمر</w:t>
            </w:r>
            <w:r>
              <w:rPr>
                <w:sz w:val="36"/>
                <w:sz w:val="36"/>
                <w:szCs w:val="36"/>
                <w:rtl w:val="true"/>
                <w:lang w:bidi="ar-EG"/>
              </w:rPr>
              <w:t xml:space="preserve"> </w:t>
            </w:r>
            <w:r>
              <w:rPr>
                <w:rFonts w:cs="Traditional Arabic"/>
                <w:sz w:val="36"/>
                <w:sz w:val="36"/>
                <w:szCs w:val="36"/>
                <w:rtl w:val="true"/>
                <w:lang w:bidi="ar-EG"/>
              </w:rPr>
              <w:t>العشر</w:t>
            </w:r>
            <w:r>
              <w:rPr>
                <w:sz w:val="36"/>
                <w:sz w:val="36"/>
                <w:szCs w:val="36"/>
                <w:rtl w:val="true"/>
                <w:lang w:bidi="ar-EG"/>
              </w:rPr>
              <w:t xml:space="preserve"> </w:t>
            </w:r>
            <w:r>
              <w:rPr>
                <w:rFonts w:cs="Traditional Arabic"/>
                <w:sz w:val="36"/>
                <w:sz w:val="36"/>
                <w:szCs w:val="36"/>
                <w:rtl w:val="true"/>
                <w:lang w:bidi="ar-EG"/>
              </w:rPr>
              <w:t>الأول</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ذي</w:t>
            </w:r>
            <w:r>
              <w:rPr>
                <w:sz w:val="36"/>
                <w:sz w:val="36"/>
                <w:szCs w:val="36"/>
                <w:rtl w:val="true"/>
                <w:lang w:bidi="ar-EG"/>
              </w:rPr>
              <w:t xml:space="preserve"> </w:t>
            </w:r>
            <w:r>
              <w:rPr>
                <w:rFonts w:cs="Traditional Arabic"/>
                <w:sz w:val="36"/>
                <w:sz w:val="36"/>
                <w:szCs w:val="36"/>
                <w:rtl w:val="true"/>
                <w:lang w:bidi="ar-EG"/>
              </w:rPr>
              <w:t>الحجة</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عزم</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حج</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تفق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9</w:t>
            </w:r>
          </w:p>
        </w:tc>
      </w:tr>
    </w:tbl>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الرحيم الرحمن، الكريم المنان؛ جعل العشر خير أيام العام، وشرع فيها صالح الأعمال، وضاعف فيها الأجر والثواب، نحمده حمدا كثيرا، ونشكره شكرا مزيدا، وأشهد أن لا إله إلا الله وحده لا شريك له؛ جعل المناسك من دينه وشرعه، وفرض الحج إلى بيته، وأجزل ثواب الحاج وأجره، ووعده إن أكمل حجه أن يمحو ذنوبه، وأن يرجع من حجه كيوم ولادته، وذلك فضل الله يؤتيه من يشاء والله ذو الفضل العظيم، وأشهد أن محمدا عبده ورسوله؛ حج حجة واحدة، ودّع فيها الأمة، وأرسى دعائم الملة، وبيّن الحقوق والواجبات، وحذر من انتهاك الحرمات، صلى الله وسلم وبارك عليه وعلى آله وأصحابه وأتباعه بإحسان إلى يوم الدي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أوصي نفسي وإياكم بتقوى الله تعالى في السر والعلن، واستثمار العمر في طاعته عز وجل، والحرص على الأزمنة الفاضلة، وتخصيصها بمزيد من العمل؛ فإن الأيام تسرع بالعبد إلى قبره، وحينها لن يجد أمامه سوى عمله، فطوبى لمن عمل عملا صالحا فتقبل منه، ويا خسارة من ضيع حياته فيما لا ينفع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وَالْوَزْنُ يَوْمَئِذٍ الْحَقُّ فَمَنْ ثَقُلَتْ مَوَازِينُهُ فَأُولَئِكَ هُمُ الْمُفْلِحُو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مَنْ خَفَّتْ مَوَازِينُهُ فَأُولَئِكَ الَّذِينَ خَسِرُوا أَنْفُسَهُمْ بِمَا كَانُوا بِآيَاتِنَا يَظْلِمُونَ</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أعرا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8</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9</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عمل الصالح يعمله المؤمن لله تعالى يرجو رضاه وثوابه، ويخاف سخطه وعقاب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الحاج حين يشد رحله للبيت الحرام، ويحتمل في سبيل ذلك المكاره والمشاق فإنما أراد أن يؤدي فريضة الله تعالى عليه، أو أن يتطوع بالحج له 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كل عمل صالح يعمله العبد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منه الحج</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إن لله تعالى فيه حقوقا على العبد ينبغي له أن يتعلمها، ليكون عمله الصالح مقبولا؛ وليكون حجه مبرورا، وذنبه مغفور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هي حقوق ستة مستخرجة من نصوص الكتاب والسنة</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فأول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إخلاص في العمل؛ فالحاج يخلص في حجه، ويكون الباعث عليه فيه رضا الله تعالى، والعامل في العشر يخلص لله تعالى في عمله، والمضحي يخلص لله تعالى في أضحيت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كل الآيات والأحاديث الدالة على وجوب الإخلاص فهي دليل على هذا الحق العظيم لله تعالى، ومنها قول الله تعالى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فَاعْبُدِ اللَّهَ مُخْلِصًا لَهُ الدِّي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لَا لِلَّهِ الدِّينُ الْخَالِصُ</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زم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قوله تعالى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مَا أُمِرُوا إِلَّا لِيَعْبُدُوا اللَّهَ مُخْلِصِينَ لَهُ الدِّينَ</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بين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قال النبي صلى الله عليه وسل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إِنَّمَا الأَعْمَالُ بِالنِّيَّاتِ، وَإِنَّمَا لِكُلِّ امْرِئٍ مَا نَوَ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تفق عليه</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وقال رجل لابن عم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ا أكثر الحاج فقال ابن عم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ا أقلهم، ثم رأى رجلا على بعير على رحل رث خطامه حبال، ف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عل هذ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قال شريح</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حاج قليل والركبان كثير، ما أكثر من يعمل الخير ولكن ما أقل الذين يريدون وجه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 الحافظ ابن رجب رحمه الله تعالى</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كان بعض المتقدمين يحج ماشيا على قدميه كل عام، فكان ليلة نائما على فراشه، فطلبت منه أمه شربة ماء، فصعب على نفسه القيام من فراشه لسقي أمه الماء، فتذكر حجه ماشيا كل عام، وأنه لا يشق عليه، فحاسب نفسه، فرأى أنه لا يهونه عليه إلا رؤية الناس له، ومدحهم إياه؛ فعلم أنه كان مدخولا</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فعلى الحاج والمعتمر والمضحي ومن يعمل صالحا في هذه العشر المباركة أن يجتهد في الإخلاص، وأن يجاهد نفسه على نيته؛ ليكون عمله مقبولا، وسعيه مشكورا</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eastAsia="Traditional Arabic"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ثاني حقوق الله تعالى في أعمال العش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نصيحة لله تعالى في الحج والعمرة والأضحية وسائر العمل الصالح، وهي منصوص عليها في حديث تَمِيمٍ الدَّارِيِّ رضي الله عنه أَنَّ النَّبِيَّ صَلَّى اللهُ عَلَيْهِ وَسَلَّمَ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دِّينُ النَّصِيحَةُ، قُلْنَ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مَنْ؟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لَّهِ وَلِكِتَابِهِ وَلِرَسُولِهِ وَلِأَئِمَّةِ الْمُسْلِمِينَ وَعَامَّتِهِ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فمن النصيحة لله 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نصيحة له سبحانه في كل عمل صالح يؤديه العبد، فيؤديه برغبة وحماس ونصح، لا بإكراه وتثاقل، وكأنه يلقي عن كاهله عبئا يحمله</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من النصح لله تعالى في أداء المنسك</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يقاعها على الوجه الذي يحبه ويرضاه، واجتناب ما لا يرضاه فيها من الرفث والفسوق والجدال</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من النصح لله تعالى في الأضاح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يختار أطيبها وأسمنها، ويجتنب المعيبة منها</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eastAsia="Traditional Arabic"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هكذا في كل عمل يعمله ينصح لله تعالى فيه بأن يؤديه على الوجه الذي يحبه الله تعالى ويرضاه، ويجتهد في كماله وتمامه</w:t>
      </w:r>
      <w:r>
        <w:rPr>
          <w:rFonts w:cs="Traditional Arabic" w:ascii="Traditional Arabic" w:hAnsi="Traditional Arabic"/>
          <w:sz w:val="48"/>
          <w:szCs w:val="36"/>
          <w:rtl w:val="true"/>
        </w:rPr>
        <w:t>.</w:t>
      </w:r>
    </w:p>
    <w:p>
      <w:pPr>
        <w:pStyle w:val="Normal"/>
        <w:jc w:val="both"/>
        <w:rPr/>
      </w:pPr>
      <w:r>
        <w:rPr>
          <w:rFonts w:ascii="Traditional Arabic" w:hAnsi="Traditional Arabic" w:cs="Traditional Arabic"/>
          <w:sz w:val="48"/>
          <w:sz w:val="48"/>
          <w:szCs w:val="36"/>
          <w:rtl w:val="true"/>
        </w:rPr>
        <w:t>وثالث حقوق الله تعالى في أعمال العش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تابعة النبي صلى الله عليه وسلم في ذلكم العمل؛ لأنه رسول الله والمبلغ عنه، وهو أعلم بما يحبه الله تعالى من العمل وكيفيت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مَا أَرْسَلْنَا مِنْ رَسُولٍ إِلَّا لِيُطَاعَ بِإِذْنِ اللَّهِ</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نس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4</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مَا آتَاكُمُ الرَّسُولُ فَخُذُوهُ وَمَا نَهَاكُمْ عَنْهُ فَانْتَهُوا</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حش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في الحج قال النبي 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لِتَأْخُذُوا مَنَاسِكَكُمْ، فَإِنِّي لَا أَدْرِي لَعَلِّي لَا أَحُجُّ بَعْدَ حَجَّتِي هَذِ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في عموم العمل الصالح قال صلى الله عليه وسل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فَعَلَيْكُمْ بِسُنَّتِ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أحمد</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رابع حقوق الله تعالى في أعمال العش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راقبة الله تعالى في عمله الصالح؛ فكل نسك يؤديه يراقب الله تعالى فيه، وكل عمل يعمله تكون مراقبة الله تعالى نصب عينيه؛ حتى يبلغ درجة الإحسان في أعماله الصالحة، وفي الكف عن المحرمات؛ فيعبد الله تعالى كأنه يراه، فإن لم يكن يراه فإن الله تعالى يراه، كما جاء في الحديث الصحيح</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من استحضر مراقبة الله تعالى له في نسكه وسائر عمله راقب الله تعالى فيما يعمل فأحسنه وأتقنته وأتم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تَبَارَكَ الَّذِي بِيَدِهِ الْمُلْكُ وَهُوَ عَلَى كُلِّ شَيْءٍ قَدِيرٌ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ذِي خَلَقَ الْمَوْتَ وَالْحَيَاةَ لِيَبْلُوَكُمْ أَيُّكُمْ أَحْسَنُ عَمَلًا وَهُوَ الْعَزِيزُ الْغَفُورُ</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ملك</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خامس حقوق الله تعالى في أعمال العش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ستحضار منة الله تعالى عليه إذ هداه للدين، وهداه للعمل الصالح، وعلّمه المناسك كما علمه تفاصيل ما يعمل من أعمال صالحة، وعلمه شيئا من الأجر المدخر له على عمله ليكون حافزا 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وفقه للعمل الصالح وأعانه عليه، ووفقه للإخلاص فيه وموافقة السنة، فكل ذلك محض فضل من الله تعالى على العبد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لَّهُ يَمُنُّ عَلَيْكُمْ أَنْ هَدَاكُمْ لِلْإِيمَانِ</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حجرات</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7</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ارتجز النبي صلى الله عليه وسلم وهو يحفر الخندق ف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وَاللَّهِ لَوْلاَ اللَّهُ مَا اهْتَدَيْنَا، وَلاَ تَصَدَّقْنَا وَلاَ صَلَّيْنَ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تفق علي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قد ذكّرنا الله تعالى بذلك في ثنايا آيات الحج فقال سبحان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فَإِذَا أَفَضْتُمْ مِنْ عَرَفَاتٍ فَاذْكُرُوا اللَّهَ عِنْدَ الْمَشْعَرِ الْحَرَامِ وَاذْكُرُوهُ كَمَا هَدَاكُمْ وَإِنْ كُنْتُمْ مِنْ قَبْلِهِ لَمِنَ الضَّالِّينَ</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98</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سادس حقوق الله تعالى في أعمال العش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ستشعار العامل تقصيره في حق الله تعالى، وتفريطه في جنبه سبحانه؛ فمهما عمل العبد من الصالحات فإنه مقصر في حق ربه العظيم؛ لعظمة الرب جل في علاه؛ ولتتابع نعمه على عباد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كل ما يعمله العامل مهما أتمه وأحسنه وأكمله لن يوازي نعمة أنعم الله تعالى بها عليه، فكيف وقد غمره الله تعالى بفضله، وأغدق عليه نعم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بل حجه وأضحيته وكل عمل صالح يعمله هو من نعمة الله تعالى عليه، فلا يمنن بعمله ولو كثر فهو من الله تعالى، ولا يستكثره في جنب عظمة الله تعالى ونعمه على عبد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لَا تَمْنُنْ تَسْتَكْثِرُ</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مدث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قَالَ الْحَسَنُ الْبَصْرِيُّ رحمه الله تعالى</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لَا تَمْنُنْ بِعَمَلِكَ عَلَى رَبِّكَ تَسْتَكْثِرُهُ</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نسأل الله تعالى أن يستعملنا في طاعته، وأن يوفقنا لمرضاته، وأن يقبل منا ومن المسلمين، إنه سميع مجيب</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 xml:space="preserve">... </w:t>
        <w:tab/>
        <w:tab/>
        <w:tab/>
        <w:tab/>
        <w:tab/>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r>
        <w:br w:type="page"/>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خطبة الثانية</w:t>
      </w:r>
    </w:p>
    <w:p>
      <w:pPr>
        <w:pStyle w:val="Normal"/>
        <w:jc w:val="both"/>
        <w:rPr>
          <w:rFonts w:ascii="Traditional Arabic" w:hAnsi="Traditional Arabic" w:cs="Traditional Arabic"/>
          <w:sz w:val="48"/>
          <w:szCs w:val="36"/>
        </w:rPr>
      </w:pPr>
      <w:r>
        <w:rPr>
          <w:rFonts w:eastAsia="Traditional Arabic"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eastAsia="Traditional Arabic"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وأطيعوه، واستثمروا هذه العشر المباركة؛ فإنها خير أيام الدنيا كما جاء في الحديث، وقد قيل فيها إنها هي التي أقسم الله تعالى بها في قوله سبحان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وَالْفَجْرِ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لَيَالٍ عَشْرٍ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الشَّفْعِ وَالْوَتْرِ</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فج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w:t>
      </w:r>
      <w:r>
        <w:rPr>
          <w:rFonts w:cs="Traditional Arabic" w:ascii="Traditional Arabic" w:hAnsi="Traditional Arabic"/>
          <w:sz w:val="48"/>
          <w:szCs w:val="36"/>
          <w:rtl w:val="true"/>
        </w:rPr>
        <w:t xml:space="preserve"> - </w:t>
      </w:r>
      <w:r>
        <w:rPr>
          <w:rFonts w:cs="Traditional Arabic" w:ascii="Traditional Arabic" w:hAnsi="Traditional Arabic"/>
          <w:sz w:val="48"/>
          <w:szCs w:val="36"/>
        </w:rPr>
        <w:t>3</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جاء في مسند أحمد</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إِنَّ الْعَشْرَ عَشْرُ الْأَضْحَى، وَالْوَتْرَ يَوْمُ عَرَفَةَ، وَالشَّفْعَ يَوْمُ النَّحْ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في حديث ابْنِ عَبَّاسٍ رضي الله عنهما عَنِ النَّبِيِّ صَلَّى اللهُ عَلَيْهِ وَسَلَّمَ أَنَّهُ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مَا العَمَلُ فِي أَيَّامٍ أَفْضَلَ مِنْهَا فِي هَذِهِ؟ قَالُو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لاَ الجِهَادُ؟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لاَ الجِهَادُ، إِلَّا رَجُلٌ خَرَجَ يُخَاطِرُ بِنَفْسِهِ وَمَالِهِ، فَلَمْ يَرْجِعْ بِشَيْءٍ</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بخاري</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وَكَانَ سَعِيدُ بْنُ جُبَيْرٍ إِذَا دَخَلَ أَيَّامُ الْعَشْرِ اجْتَهَدَ اجْتِهَادًا شَدِيدًا حَتَّى مَا يَكَادُ يَقْدِرُ عَلَيْهِ</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فحري بأهل الإيمان أن يجدوا ويجتهدوا في هذه العشر المباركة، وأن يروا الله تعالى من أنفسهم خيرا؛ لفضلها وفضل العمل الصالح فيها، وعلى العبد أن يراعي حقوق الله تعالى في كل عمل يعمله، وهى</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إخلاص في العمل، والنصيحة لله تعالى فيه، ومتابعة الرسول صلى الله عليه وسلم فيه، وشهود مشهد الإحسان فيه، وشهود منة الله تعالى عليه فيه، وشهود تقصيره فيه بعد ذلك كله</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من عزم على الحج فليتعلم مناسكه، وليحرص على أركانه وواجباته وسننه وآدابه، ومن عزم على الأضحية فلا يأخذ من شعره وبشره إلى أن يذبح أضحيته؛ لحديث أُمِّ سَلَمَةَ رضي الله عنها أَنَّ النَّبِيَّ صَلَّى اللهُ عَلَيْهِ وَسَلَّمَ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إِذَا رَأَيْتُمْ هِلَالَ ذِي الْحِجَّةِ وَأَرَادَ أَحَدُكُمْ أَنْ يُضَحِّيَ فَلْيُمْسِكْ عَنْ شَعْرِهِ وَأَظْفَارِ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Calibri" w:hAnsi="Calibri" w:cs="Mudir MT"/>
    </w:rPr>
  </w:style>
  <w:style w:type="character" w:styleId="WW8Num4z0">
    <w:name w:val="WW8Num4z0"/>
    <w:qFormat/>
    <w:rPr>
      <w:rFonts w:ascii="Traditional Arabic" w:hAnsi="Traditional Arabic" w:eastAsia="Calibri"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Style15">
    <w:name w:val="مرجع تعليق"/>
    <w:qFormat/>
    <w:rPr>
      <w:sz w:val="16"/>
      <w:szCs w:val="16"/>
    </w:rPr>
  </w:style>
  <w:style w:type="character" w:styleId="Char">
    <w:name w:val="نص تعليق Char"/>
    <w:qFormat/>
    <w:rPr>
      <w:rFonts w:ascii="Calibri" w:hAnsi="Calibri" w:eastAsia="Calibri" w:cs="Arial"/>
    </w:rPr>
  </w:style>
  <w:style w:type="character" w:styleId="Char1">
    <w:name w:val="موضوع تعليق Char"/>
    <w:qFormat/>
    <w:rPr>
      <w:rFonts w:ascii="Calibri" w:hAnsi="Calibri" w:eastAsia="Calibri" w:cs="Arial"/>
      <w:b/>
      <w:bCs/>
      <w:lang w:val="en-US"/>
    </w:rPr>
  </w:style>
  <w:style w:type="character" w:styleId="Char2">
    <w:name w:val="نص في بالون Char"/>
    <w:qFormat/>
    <w:rPr>
      <w:rFonts w:ascii="Tahoma" w:hAnsi="Tahoma" w:eastAsia="Calibri" w:cs="Tahoma"/>
      <w:sz w:val="16"/>
      <w:szCs w:val="16"/>
      <w:lang w:val="en-US"/>
    </w:rPr>
  </w:style>
  <w:style w:type="character" w:styleId="Char3">
    <w:name w:val="رأس صفحة Char"/>
    <w:qFormat/>
    <w:rPr>
      <w:sz w:val="24"/>
      <w:szCs w:val="24"/>
    </w:rPr>
  </w:style>
  <w:style w:type="character" w:styleId="Char4">
    <w:name w:val="تذييل 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CharChar1">
    <w:name w:val="Char Char1"/>
    <w:basedOn w:val="Normal"/>
    <w:qFormat/>
    <w:pPr>
      <w:bidi w:val="0"/>
      <w:jc w:val="left"/>
    </w:pPr>
    <w:rPr>
      <w:sz w:val="20"/>
      <w:szCs w:val="20"/>
    </w:rPr>
  </w:style>
  <w:style w:type="paragraph" w:styleId="Style17">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18">
    <w:name w:val="موضوع تعليق"/>
    <w:basedOn w:val="Style17"/>
    <w:next w:val="Style17"/>
    <w:qFormat/>
    <w:pPr>
      <w:ind w:left="0" w:right="0" w:hanging="0"/>
      <w:jc w:val="left"/>
    </w:pPr>
    <w:rPr>
      <w:rFonts w:cs="Times New Roman"/>
      <w:b/>
      <w:bCs/>
      <w:lang w:val="en-US"/>
    </w:rPr>
  </w:style>
  <w:style w:type="paragraph" w:styleId="Style19">
    <w:name w:val="نص في بالون"/>
    <w:basedOn w:val="Normal"/>
    <w:qFormat/>
    <w:pPr>
      <w:ind w:left="0" w:right="0" w:hanging="0"/>
      <w:jc w:val="left"/>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7:26:00Z</dcterms:created>
  <dc:creator>الشيخ إبراهيم الحقيل</dc:creator>
  <dc:description/>
  <cp:keywords/>
  <dc:language>en-US</dc:language>
  <cp:lastModifiedBy>abo malak</cp:lastModifiedBy>
  <cp:lastPrinted>2018-02-22T14:05:00Z</cp:lastPrinted>
  <dcterms:modified xsi:type="dcterms:W3CDTF">2019-07-31T09:32:00Z</dcterms:modified>
  <cp:revision>4</cp:revision>
  <dc:subject>1/كل الأعمال الصالحة فيها حقوق لله يجب تعلُّمها وأداؤها 2/الحقوق الستة الواجب توافرها في كل عمل صالح 3/على المسلم أن يستثمر العشر الأول من ذي الحجة 4/على من عزم على الحج أن يتفقه</dc:subject>
  <dc:title>حقوق الله تعالى في الحج</dc:title>
</cp:coreProperties>
</file>