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تر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ر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َ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َع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يت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وَيِّ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يِّ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تَك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وَيِّص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يِّص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ِ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َ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ابِرِكُ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جْ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كْر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ب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كْر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ل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ْسِط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سَلّ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غ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ر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ِث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و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ل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حْيَي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خْل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لَ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ا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خَفِّف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غ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ب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عِ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ج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َا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ع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ل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ؤ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شي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رَ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دِي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ه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ُو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جَا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س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رّ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وخ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ال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َائِ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ْت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َا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ج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َ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طِ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قَ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ّ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ْوْلِيَ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ّ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ْ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0:00Z</dcterms:created>
  <dc:creator>الشيخ محمد بن مبارك الشرافي</dc:creator>
  <dc:description/>
  <cp:keywords/>
  <dc:language>en-US</dc:language>
  <cp:lastModifiedBy>احمد</cp:lastModifiedBy>
  <cp:lastPrinted>2022-01-18T09:41:00Z</cp:lastPrinted>
  <dcterms:modified xsi:type="dcterms:W3CDTF">2022-01-18T07:41:00Z</dcterms:modified>
  <cp:revision>4</cp:revision>
  <dc:subject>1/الإسلام دين المحاسن والفضائل 2/تأكيد الإسلام على حقوق كبار السن 3/وجوب توقير كبار السن واحترامهم 4/من حقوق الكبار علينا.</dc:subject>
  <dc:title>حقوق الكبار</dc:title>
</cp:coreProperties>
</file>