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ص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فَخ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ِك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ر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ْ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ِ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مَتَه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ل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ي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ث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بِي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ع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خَفِّف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ب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طَو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و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ْد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كُ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كَابِ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ي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س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ل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رِمُو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ا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و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نَاتِ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رَا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لدِ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َان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هِ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ط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ط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تَبَت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ْ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غْ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الِ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ّ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عُ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س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ي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ب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دِيبُ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س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ع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رَح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ؤي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قْ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طِف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دَح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ث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ْ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سِ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ضِ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كْرِ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بَّ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ع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َت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زِح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ب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ز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و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مْلَ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ا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ُو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ِس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ْو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ت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ر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ز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َّ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تِرَا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د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سَب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تَاب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َ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ر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قَلَ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ات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0:00Z</dcterms:created>
  <dc:creator>الشيخ خالد القرعاوي</dc:creator>
  <dc:description/>
  <dc:language>en-US</dc:language>
  <cp:lastModifiedBy>ahmed</cp:lastModifiedBy>
  <cp:lastPrinted>2018-02-22T14:05:00Z</cp:lastPrinted>
  <dcterms:modified xsi:type="dcterms:W3CDTF">2018-10-15T09:01:00Z</dcterms:modified>
  <cp:revision>3</cp:revision>
  <dc:subject>1/عظم حق كبار السن 2/من الأمثلة على تقدير النبي صلى الله عليه وسلم لكبار السن ورفع منزلتهم 3/من حقوق كبار السن 4/وصية للشباب في مراعاة حقوق الكبار.</dc:subject>
  <dc:title>حقوق الكبار والآباء</dc:title>
</cp:coreProperties>
</file>