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>
          <w:trHeight w:val="48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دّ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تا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ب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غ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عفاءَك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زَق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نْصَ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عفائ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ُ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فا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خ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ر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غي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رِ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ن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ْ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ن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ي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ِ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أ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ج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كر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د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ا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ش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ط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د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قد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زد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ف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ز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ط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ك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ب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و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ذ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مُ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ذ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ر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ذي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ر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ّ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ر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اء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ِ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صَ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ك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3:00Z</dcterms:created>
  <dc:creator>الشيخ: خالد الشايع</dc:creator>
  <dc:description/>
  <dc:language>en-US</dc:language>
  <cp:lastModifiedBy>ahmed</cp:lastModifiedBy>
  <cp:lastPrinted>2024-10-22T10:24:00Z</cp:lastPrinted>
  <dcterms:modified xsi:type="dcterms:W3CDTF">2024-10-22T08:24:00Z</dcterms:modified>
  <cp:revision>3</cp:revision>
  <dc:subject>1/أهمية رعاية كبار السن 2/ثمرات الإحسان إلى كبار السن 3/فضائل كبار السن 4/من حقوق الكبير في الإسلام.</dc:subject>
  <dc:title>حقوق الكبار في الإسلام</dc:title>
</cp:coreProperties>
</file>