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وق</w:t>
            </w:r>
            <w:r>
              <w:rPr>
                <w:b/>
                <w:b/>
                <w:bCs/>
                <w:rtl w:val="true"/>
                <w:lang w:bidi="ar-EG"/>
              </w:rPr>
              <w:t xml:space="preserve"> </w:t>
            </w:r>
            <w:r>
              <w:rPr>
                <w:rFonts w:cs="Traditional Arabic"/>
                <w:b/>
                <w:b/>
                <w:bCs/>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كانتهم</w:t>
            </w:r>
            <w:r>
              <w:rPr>
                <w:b/>
                <w:b/>
                <w:bCs/>
                <w:rtl w:val="true"/>
              </w:rPr>
              <w:t xml:space="preserve"> </w:t>
            </w:r>
            <w:r>
              <w:rPr>
                <w:rFonts w:cs="Traditional Arabic"/>
                <w:b/>
                <w:b/>
                <w:bCs/>
                <w:rtl w:val="true"/>
              </w:rPr>
              <w:t>وشرفهم</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تصدر</w:t>
            </w:r>
            <w:r>
              <w:rPr>
                <w:b/>
                <w:b/>
                <w:bCs/>
                <w:rtl w:val="true"/>
              </w:rPr>
              <w:t xml:space="preserve"> </w:t>
            </w:r>
            <w:r>
              <w:rPr>
                <w:rFonts w:cs="Traditional Arabic"/>
                <w:b/>
                <w:b/>
                <w:bCs/>
                <w:rtl w:val="true"/>
              </w:rPr>
              <w:t>الجهل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 وكم من ضالٍ تائه قد هدَوه، فما أحسنَ أثرَهم على الناس، وأقبح أثر الناس عليهم، ينفون عن كتاب الله تحريف الغاليين وانتحال المبطلين، وتأويل الجاه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ئة في المجتمع بلغت شخوصهم سماء العز والمجد، وتملكت نفوسهم أعالي الشرف والسؤدد، حصلوا السعادة والبهجة في طي البلاء والنقمة، وحازوا المكارم رغم الأعادي لم يرفعهم جاه ولا سلطان، ولم يجملهم ملك ولا كبرياء، ولم يبلغهم نسب ولا يسار، هم في واقعنا أضخم الأسماء، وأكثرها بريقا، وأشدها دويا، قبلهم الناس بلا شروط ولا ميثاق، وأذعنوا لفضلهم دون تردد أو اضطراب، لصدقهم وأمانتهم وكمال ديا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منى أحد أكابر ملوك الإسلام أن يكون واحدا منهم متصفا بصفتهم، وسائرا على هديهم وطريقتهم، وقد جيء إليه بسائر متع الدنيا الفانيات، وقدمت له أنفس الملذات، قال الحافظ السيوطي في تاريخ الخلفاء في ترجمة أبي جعفر المنصور الخليفة العبا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ج ابن عساكر عن محمد بن سلام الجُمَح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لذات الدنيا شيء لم تن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خ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عد في مَصْطبة وحولي أصحاب الحديث، يقول، يقول المست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تَ رحمك ال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فلا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عليه الندماء وأبناء الوزراء بالمحابر والدفاتر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م بهم أي لستم بأصحاب الحديث الذين أعنيهم، إنما هم الدنِسة ثيابُهم المشققة أرجلهم، الطويلة شعورهم، بُرُدُ الآفاق، أي جوَّابوا البلدان والمسافات البعيدة ونقلة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منزلة سامية راقية، تم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يفة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لوان السعادة في أنظار الناس ومع ذلك اشتاق للب السعادة، وحقيقة الحياة، وصدق الراحة والطمأن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العلماء حراس الشريعة، وحماة الدين، ومنارات الكون، بهم صلاح الناس وهدايتهم، وبهم ديمومة الحرية ونقاؤها، وسطوع الذكر وانتشاره، العلماء كالنجوم لأهل الأرض إذا أضاءت اهتدوا بها، وإذا أفلت ضلّوا وتحيروا، من مثلهم في نشر السنن، ودرء الفتن، ونبذ البدع وسائر الخرا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عدولُ لحمل العلم كيف 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وا المكارم والأخلاق والش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جهابذةُ الأعلام تعر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أنام بسيماهم ووسْمِ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ناصرو الدين والحامون حوز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دو بجيش غير منهز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بق للشمس من نور إذا أف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هم مشرقٌ من بعد موتِ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لتبحثون عن النجاة، وتطلبون السلامة في هذه الحياة، فاعلموا إن نجاتكم مرهونة بوجود العلماء الربانيين الصادقين، فإذا قبض العلماء، حلت الهلكة والفوضى والفتن، ثبت في الصحيحين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درامي في سننه عن أبي جن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سعيد بن جبي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مة هلاك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لك علماؤ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اء الشريعة الأجلاء لهم علينا حقوق وواجبات، يجب علينا مراعاتها، ونشرها وتعليمها أبناءنا وناشئتنا؛ فمن أجلِّ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هم ونشر فضائلهم ومحاسنهم، وصرف الجيل إلى محبتهم والاستماع إليهم وإنه لمن الخطأ بمكان، أن يعرف الأبناء رموز الخنا والسفاهة، ويجهلوا علماءهم الذين هم أمنة الأمة ورعاتها وحراسها، وهم الذين يذودون عنها، ويمنعونها من أيدي السفهاء والعاب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هل اللهو الزيغ فقد عُرفت مواقفهم، وانكشفت فعالهم في يوم داهمت الأمة النكبات والأزمات، فكان أهل العلم والفضل، أنصح الأمة للأمة، وأبرها وأحبه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يسؤونا كثيرا أن يعمد الآباء والمربون إلى تغيب العلماء والدعاة من واقع أبنائهم وشبابهم، في حين يرشدونهم إلى تراجم اللاهين البطالين، الذين صرفوا عقولهم عن المعاني النبيلة والطموحات الرف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علماء هم صفوة الأمة ونبلاؤها، وقادتها وصلحاؤها، فخير لباغي الخير والسلامة معرفة العلماء والتقرب إليهم، والانتفاع بعلومهم وآد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علمائن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لالهم واحترامهم والإصغاء لمواعظهم وتوجيهاتهم، وقبيح أن ترى بعض الشباب أو بعض المثقفين، يذكر العلماء كذكره لعامة الناس، ويسلم عليهم سلام الباغي المترفع، لا يحترمهم ولا يكرمهم، ولا ينزلهم منازلهم، روى الإمام أبو داود في سننه بسند حسن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إ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ذي الشيبة المسلم، وحامل القران غير الغالي فيه ولا الجافي عنه، وإكرام ذي السلطان المق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سلف هذه الأمة على وعي كبير بهذا الأدب العظيم، فكانوا يُجلّون العلماء ويحترمونهم، ويحفظون لهم وزنهم ومقدارهم، روى الحاكم وغ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بركاب ناقة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أُمرنا أن نفعل لعلمائنا وكبرائ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فاع عنهم والذب عن أعراضهم، وفي العصور ظهر مثقفون بلا أخلاق ،يهمزون العلماء ويقدحون فيهم، وربما انتقصوهم أمام العامة، وحاولوا التقليل من شأنهم، ولا ريب أن انتقاص العلماء والدعاة الوقيعة فيهم من أخطر الذنوب على العبد، ويخشى عليه التردي والانتكاس، قال الحافظ ابن عس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وفقنا الله وإياك لمرضاته، وجعلنا ممن يخشاه ويتقيه حق ت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حوم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مومة، وعادة الله في هتك أستار منتقصيهم معلومة؛ لأن الوقيعة فيهم بما هم منه براء، أمر عظيم، والتناول لأعراضهم بالزور والافتراء مرتع وخيم، والاختلاف على من اختاره الله فيهم لنشر العلم خلق ذ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سلم أن تنقص العلماء والاستخفاف بهم علامة وهن وسقم فيه، وليس بهدي أهل السنة والاستقامة، وقد كان الصالحون قبلنا يعرفون فساد دين الشخص بوقيعته في العلماء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علامة البد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ه في العالم الشر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حاتم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ة آهل البدع الوقيعة في أهل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ين الكرابي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ذكرون أحمد بن حنبل مثل قوم يجيئون إلى أبي قُبيس يريدون أن يهدموه بنع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حى ابن حنبل محنة مأم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ب أحمد يعرف المتنس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لأحمد متنقص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بأن ستوره ستُهَّتَ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عاقل أن لا يستخف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والسلاطين والإخوان، فإن من استخف بالعلماء ذهبت آخرته، ومن استخف بالسلطان ذهبت دنياه، ومن استخف بالإخوان ذهبت مروء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دح في العلماء إيذاء لهم، وإذا لم يكن العلماء أولياء لله، فليس لله 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خلق أجمعين نبينا محمد وعلى آله وصحبه وسل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بك عن أعراض إخوانك المسلمين، ثواب لك ومحمدة فيك، فكيف إذا كان هذا الذب عن فضلاء الأمة وخيارها، الذين هم زينة الحياة، وحلاوتها، ونضارتها، روى الترمذي بسند حسن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 عن عرض أخيه رد الله عن وجهه النار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علماء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تهم والالتفاف حولهم والسؤال عنهم، فإنهم بضخامة أعبائهم أحوج ما يكون إلى المؤازرة والمساعدة والحماس والتشجيع، وتذكيرهم بعظم واجبهم، وأن عليهم مسئولية كبرى، عليهم حفظها وتبليغها والصبر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المؤسف في هذه الأع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د الناس في علمائهم ودعاتهم، وعدم السؤال عنهم ومجالستهم فتجد كثيرين، لا يعرف العالم إلا في المسجد وفي حلقة العلم، أو إذا احتاجه في فتيا مهمة، مع أن الإنسان قليل العلم لديه مسائل واشكالات وقضايا، يهمه رأي العالم الرباني فيها، لكي يبين له الحق، ويُضئ له الطريق، ويهديه قصد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علومهم ومصنفاتهم، وإياكم والكذب في النقل عن العلماء، أو تحريف الكلام، أو تصويره حسب الفهم والرأي، فكم جُني على علماء بسبب عدم التحري في النقل، أو التجوز في نشر الكلام؟ وكم نسب إلى عالم فتاوى غير صحيحة، وعند التثبت، علمنا فسادها وأنه قد افتري عليه ف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المسلمون أن النقل عن العلماء ليس كالنقل عن غيرهم، وإن كان المسلم مأمورا بالتثبت والتبين في نقل الأخبار، وإشاعتها على كل حال، وفي حق العلماء أعظم وأشد، وقد صح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في مقدمة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علماءنا وخيارنا، اللهم وفقهم وسددهم، واجعلهم مفاتيح كل خير، مغاليق كل شر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5:00Z</dcterms:created>
  <dc:creator>الشيخ حمزة بن فايع الفتحي</dc:creator>
  <dc:description/>
  <dc:language>en-US</dc:language>
  <cp:lastModifiedBy>Admin</cp:lastModifiedBy>
  <cp:lastPrinted>2011-04-02T16:45:00Z</cp:lastPrinted>
  <dcterms:modified xsi:type="dcterms:W3CDTF">2018-02-13T08:46:00Z</dcterms:modified>
  <cp:revision>3</cp:revision>
  <dc:subject>1/منزلة العلماء وعلو مكانتهم وشرفهم 2/خطر فقدان العلماء وتصدر الجهلة 3/بعض حقوق العلماء على الأمة</dc:subject>
  <dc:title>حقوق العلماء </dc:title>
</cp:coreProperties>
</file>