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ل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عاي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ما بع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ُ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 وَغَيْرَ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ِ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ظ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حوث تربية الطفل ال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ٍ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ِاس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َ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َبْ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َيْنَ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َ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لَّا وَمَعْنَاهُ إ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َ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 فِ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ْ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ِاسْ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ُسَ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كَمَا أ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وَجْ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؛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بَاط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َاهُن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ض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ا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َالَ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ا اسْ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مْر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َ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يْ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َّ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؟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ذَ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فَقَالَ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ْ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َكَانَ كَمَا قَالَ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ض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حفة المودود بأحكام المولو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يف نربي أبناءنا تربية صالح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ر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 الإسلامي وأدلت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9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)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فِي حَدِيث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قاموس الفقه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حفة المودود بأحكام المولو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أحمد وأصحاب السنن وصححه الترمذ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 الْمَوْلُودِ لَهُ رِزْقُهُنَّ وَكِسْوَتُهُنَّ بِالْمَعْرُوفِ لا تُكَلَّفُ نَفْسٌ إِلَّا وُسْعَ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يُنفِقْ ذُو سَعَةٍ مِنْ سَعَتِهِ وَمَنْ قُدِرَ عَلَيْهِ رِزْقُهُ فَلْيُنفِقْ مِمَّا آتَاهُ اللَّهُ لا يُكَلِّفُ اللَّهُ نَفْسًا إِلَّا مَا آتَاهَا سَيَجْعَلُ اللَّهُ بَعْدَ عُسْرٍ يُس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َّ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َع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فسير الميس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/17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)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َخَلَتْ هِنْ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بِنْتُ عُتْبَةَ امْرَأَةُ أَبِي سُفْيَانَ عَلَى رَسُولِ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 فَقَالَت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َا رَسُولَ اللهِ، إِنَّ أَبَا سُفْيَانَ رَجُلٌ شَحِيحٌ، لَا يُعْطِينِي مِنَ النَّفَقَةِ مَا يَكْفِينِي وَيَكْفِي بَنِيَّ، إِلَّا مَا أَخَذْتُ مِنْ مَالِهِ بِغَيْرِ عِلْمِ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فَهَلْ عَلَيَّ فِي ذَلِكَ مِنْ جُنَاحٍ؟ فَقَالَ رَسُولُ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ُذِي مِنْ مَالِهِ بِالْمَعْرُوفِ مَا يَكْفِيكِ وَيَكْفِي بَنِيك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مِنْ هُنَ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ً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حوث تربية الطفل المسل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فَعَلْتَ هَذَا بِوَلَدِكَ كُلِّهِمْ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َا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َّقُوا اللهَ، وَاعْدِلُوا فِي أَوْلَادِك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 فَرَجَعَ أَبِي، فَرَدَّ تِلْكَ الصَّدَقَة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انْطَلَقَ بِي أَبِي يَحْمِلُنِي إِلَى رَسُولِ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َا رَسُولَ اللهِ، اشْهَدْ أَنِّي قَدْ نَحَلْتُ النُّعْمَانَ كَذَا وَكَذَا مِنْ مَالِي، 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كُلَّ بَنِيكَ قَدْ نَحَلْتَ مِثْلَ مَا نَحَلْتَ النُّعْمَانَ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َا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أَشْهِدْ عَلَى هَذَا غَيْرِ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 ثُمَّ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يَسُرُّكَ أَنْ يَكُونُوا إِلَيْكَ فِي الْبِرِّ سَوَاءً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َلَى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لَا إِذ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حِبُوْ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bookmarkStart w:id="16" w:name="_GoBack"/>
      <w:bookmarkEnd w:id="16"/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َ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ً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tl w:val="true"/>
          <w:lang w:bidi="ar-EG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Mudir MT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7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2T10:58:00Z</dcterms:modified>
  <cp:revision>3</cp:revision>
  <dc:subject>1/أهمية اختيار أم الطفل 2/حسن تسمية الأطفال 3/ وجوب ختان الأطفال 4/ استحباب العقيقة عن الأطفال 5/ وجوب العناية بالأطفال ورعايتهم 6/وجوب العدل بين الأطفال. </dc:subject>
  <dc:title>حقوق الطفل</dc:title>
</cp:coreProperties>
</file>