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ش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0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ه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ش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ي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كا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9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6-10-20T07:41:00Z</dcterms:modified>
  <cp:revision>3</cp:revision>
  <dc:subject>1/ الإسلام دين عظيم نظم جميع شئون الحياة 2/ حقوق الطفل في الإسلام 3/ ضرورة الاعتناء بحسن تنشئة الأطفال.</dc:subject>
  <dc:title>حقوق الطفل في الإسلام</dc:title>
</cp:coreProperties>
</file>