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طف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آباء</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أبنائ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الأيتام</w:t>
            </w:r>
            <w:r>
              <w:rPr>
                <w:sz w:val="36"/>
                <w:sz w:val="36"/>
                <w:szCs w:val="36"/>
                <w:rtl w:val="true"/>
              </w:rPr>
              <w:t xml:space="preserve"> </w:t>
            </w:r>
            <w:r>
              <w:rPr>
                <w:rFonts w:cs="Traditional Arabic"/>
                <w:sz w:val="36"/>
                <w:sz w:val="36"/>
                <w:szCs w:val="36"/>
                <w:rtl w:val="true"/>
              </w:rPr>
              <w:t>والمشرد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وك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ـ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اول القرآن لقضية ما يكون على حسب قيمتها وخطورتها، فكلما كانت القضية كبيرة وعظ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ثرها على حياة المسلم أثرا بليغ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ذا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يوليها اعتبارا أكبر ويتحدث عنها بشكل مستف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ما يتعلق بالقضايا الأسرية والقضايا الأخلاق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ما يتعلق بال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تعلق بحق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علق ب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علق بتر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علق بتوجي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ينت فيما مضى جملة من الحقوق تحدث عنها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دثت عنها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دين العظيم اهتم بالطفل قبل أن يوجد، وأكرر هذه القضية لأهميتها البالغة؛ لأن الكثير من المفاسد التي نتخبط فيها ناشئ من تلك المرحلة، فكان من الممكن أن يفطن لها الإنسان منذ 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نظرا لتهاونه في البدايات كانت النهايات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نهايات صعبة في المعال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أساس كان خ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ناء لم يؤسس على أساس صلب ق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أساس غير سليم فمن الصعب أن تصلح البناء أو ترق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حدثت كذلك عن حقوق هذا الطفل وهو في بطن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ن حقوقه بعد أن يخرج إلى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بل المتابعة أحب أن أنبه على أمرين لهما من القيمة ما ل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 يفهمه المستمع من أن كلامي موجه للوالدين؛ لأنني لما تكلمت عن اختيار الزوجة واختيار الزو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هتمام بالطفل وهو في بطن أ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أن الأمر يتعلق بالوالدين فح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ضية أعظ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بر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وان لهما مسؤولية كبيرة و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كاكهم بأبنائهم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طانهم على أبنائهم قوي، ولهذا اعت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 الوالدين أعظم عامل محدد لمسار 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صحيحين عَنْ أَبِي هُرَيْرَةَ أَنّهُ 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b/>
          <w:b/>
          <w:bCs/>
          <w:sz w:val="36"/>
          <w:sz w:val="36"/>
          <w:szCs w:val="36"/>
          <w:rtl w:val="true"/>
        </w:rPr>
        <w:t>مَا مِنْ مَوْلُودٍ إِلاّ يُولَدُ عَلَىَ الْفِطْرَةِ، فَأَبَوَاهُ يُهَوّدَانِهِ وَيُنَصّرَانِهِ وَيُمَجّسَا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مَا تُنْتَجُ الْبَهِيمَةُ بَهِيمَةً جَمْعَاءَ، هَلْ تُحِسّونَ فِيهَا مِنْ جَ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قُو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رؤوا إِنْ شِئْتُ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طْ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أن هذا الحديث الشريف العظيم يرد على كثير من الآباء الذين إذا كلمت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غلوبون وليست بيدهم حيلة تجاه أبن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تمع هو الذي له الدور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رع يفسد والمدرسة تف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مكننا أن ن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هذا الحديث الشريف يرد عليهم ويبرز لهم قيمتهم ومكانتهم في هذا الإطار، فليس لهم أن يستسلموا ويفش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م أن يحتقروا وظي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هم على كل حال أن يسقطوا الموضوع من أيديهم، وإنما يجب عليهم أن يتشجعوا ويقوموا بمسؤولياتهم كما ي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غ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ؤولية لا تظل مرتبطة بالوالدين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مسؤولية المجتمع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موق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جهته،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كلم عن المؤمنين لم يتكلم عنهم منف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كلم عنهم مبعث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كلم عنهم كتكتل وت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حظوا في خطاب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جده موجها لمؤمن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خطاب في الأصل موجه للمؤمنين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ه للمجتمع والأمة ك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نجد في القرآن الكريم مرار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مؤمن لا يمكن فصله عن مجت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شارعه ومدر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ؤسسات مجتمع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ها يؤثر في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جمل تشبيه لهذه القضية تشبيه السفينة الذي ش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ه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جتمع هو مجموعة ذات مصي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كن أن أ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ي لوحدي يمكنني النج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مجتمع مصيره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اقبه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تائج التي يمكن أن يستفيد منها هي كذلك مشت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البخاري وجامع الترمذي عن النّعْمَانِ بنِ بَشِ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قائم في حدود اللَّه والواقع فيها كمثل قوم استهموا على سفينة، فصار بعضهم أعلاها وبعضهم أسفلها، فكان الذين في أسفلها إذا استقوا من الماء مروا على من فوقهم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ا خرقنا في نصيبنا خرقًا ولم نؤذ من فوق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تركوهم وما أرادوا هلكوا جميعًا، وإن أخذوا على أيديهم نجوا ونجو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ح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أعز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شبيه العظيم، فالسفينة هي المجتمع، والذين كانوا في أسفل السفينة هم من مكونات هذا المجت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حظوا ماذا يحدث لو أنهم حفروا حفرة في الطابق السفلي لهذه السف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اء سيغمر الطابق السف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غمر الطابق العلوي، وسيهلك المجتمع ك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 تركوهم وما أرادوا هلكوا جميعًا، وإن أخذوا على أيديهم نجوا ونج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أعز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عظيم لحدود حرية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يسمى اليوم بالحرية الشخصية فهو شعار مزخرف لمقاصد خطيرة جدا، أن يفعل كل فرد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حد من حقه أن يتدخل في شؤونه الخاصة، فديننا العظيم لا يعرف هذا المن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رف هذا الأسلوب، فأي سلوك يمكن أن تفعله أو يفعله غيرك فهو يهمّ المجتمع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ثر في المجتمع بالسلب أو بالإيج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تى الكثير من القضايا التي يسميها الغربيون 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ين العظيم لا يعتبرها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م في أوربا وغيرها أن المرأة إذا زنت برضا زوجها لم ترتكب جرما؛ لأن هذا يدخل في حريتهم الشخصية، بينما في الإسلام إذا زنت المر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زوجها أو لم ي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ذلك المجتمع أو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ارتكبت جرما، وحكمها الجلد إذا كانت غير مت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م حتى الموت إذا كانت متزو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كم لا يقدر أحد على إسقاطه، لما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قضية حق المجتمع بأك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ذا المنطلق بالطبع كان من مسؤولية المجتمع في تربية الأبناء أن يوفر البيئة الصالحة، من مسؤولية المجتمع في تربية الأبناء أن يكون الشارع نظيفا، أن يتطهر من مقرات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خلو من مراكز اللهو والمجون المحرم، وتلك المتخصصة في تضييع أوقات الأبناء وأكل أعم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ملاحظ في واق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تيار من الفجور والفساد يجرف ما بقي من أخلاق الشباب والشياب وأوقاتهم، ومن مسؤولية المجتمع أن يوفر مؤسسات الصلاح و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ؤسسات الفساد والإفساد، فإنه لا يعقل أن ننشد الصلاح والإصلاح ومؤسسات الخمر والقمار والفاحشة والمسخ حيثما وليت وجه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تى يبلغ البنيان يوما تما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نت تبنيه وغيرك يهد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أمر الثاني الذي يستحب ذكره في هذه العجالة وهو حدود هذه المسؤولية، لا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أعز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فرق الجوهري بين الحضارة الإسلامية والحضارة الغربية البعيدة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ون الحضارة الإسلامية حضارة لا تقف عند حدود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حضارة تعدّ الإنسان وتصلح أحو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 يكون من السعداء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ثَمَّ لا نتحدث عن حقوق الأطفال المادية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ك حق يسبق كل الحقوق، يسبق الأكل والصح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ق تربيتهم تربية يحبه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احظوا الصورة البغيضة البليدة التي نلاحظها في الكثير من الأوس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ر للأطفال المأكل والملبس والمل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دين ولا إيمان ولا أخلاق، فما ال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سمنه وتجهزه ل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أعز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ير فعلا، فلذلك كانت المسألة التي يجب أن تطغى هي تحسين صلة الأطفال ب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صغر تبدأ هذه القضايا تتر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هدف الأسمى الذي يؤطر الحياة الأسرية وحياة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إذا كان الإسلام قد ضمن للأطفال جميعا جملة من الحقوق فإنه نبه المجتمع على واجبه نحو المحرومين منهم والمشردين والأيت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سف فإن هذا النوع كثير في مجتمعنا، لما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صلة مجتمعاتنا بالله ضع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شو الز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ء التصرف في الثر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طراب الأ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يسهم في إنتاج آلاف الأطفال المشردين والمحرو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أعز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ون لعناية متميز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أول مسألة يثيرها هذا الدين العظيم هي أن وجود الضعفاء والمحرومين ليس بمشك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ي المجتمعات 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مشكل</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ي كيفية التعامل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يفية النظر إليهم، فإنه لا يخلو مجتمع مسلم من ثلاث ف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ئ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ئة العاملين، الفئ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ئة الذين يقاتلون في سبيل الله، الفئ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ئة المرضى والمحرو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بُ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تَغُ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خَ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اتِ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فروض أن المجتمع كله من الناحية الاقتصادية يعتمد على العاملين،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مقاتلون في حاجة إليهم، والمرضى والضعفاء في حاجة إليهم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رآن الكريم يقرر أن لهؤلاء المحرومين حقا، ليس إحسانا ولا تطوعا، وإنما هو حق معل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لُو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سَّائِ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فرق بين الحق المعلوم الذي يتحدث عنه القرآن الكريم وبين غيره معلوم، فالحق المعلوم حق محدد للسائل والمحروم، ليس لأحد أن يأخذه منه، أو يحرمه منه، فهو ملك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على المجتمع كله أن يتعاون لكي يصل إليه، فإذا أخذته وأكلته فقد أكلت أموال الناس بالباط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رز هذا الحق المعلوم ال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دَ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فُقَ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سَاكِ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امِلِ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لَّ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قَ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غَارِ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ي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لهم حق مضبوط وحق لا يناقش</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مجتمع ما دام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لا يهتم به ولا يجمع مال الزكاة ولا يوصله إليهم فهو مجتمع آثم، فهو مجتمع لا يستحق رحمة الله، وهذا للأسف من الواجبات العظيمة التي ضيعتها المجتمعات المس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التي هي ركن من أركان الإسلام، لمن ترك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 للناس، تركناه للأغنياء، في حين أن الأمر ليس هكذا، فهذا ليس من حقهم، وإنما ينبغي أن يجمع منهم، وأن يؤخذ رغما عنهم إذا امتنعوا، ويعاقب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أخذ شطر من أموا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قهم المعلوم على مجتمعهم، أن يسخر مال الزكاة لرعايتهم والقيام بشؤونهم، من مطعم مشرب وتعليم وتر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رغب هذا الدين العظيم في التنافس في الإحسان إلى المحرومين من الناس عموما، وإلى الصغار منهم بالخ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ا يجوز قهر اليتيم ولا القسوة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تِ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فله من مرافق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وغيره عن سَهْلٍ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وَكَافِلُ الْيَتِيمِ كَهَاتَيْنِ في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بَيْنَ أُصْبُعَيْهِ الْوُسْطَى وَالّتي تَلِي الإبْهَ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طلوب في مجتمعات المسلمين أن يؤدَّى هذا الحق في أحسن أحواله، وأن لا يبقى موكولا للأفراد، وذلك بتأسيس مؤسسات الرعاية والتربية والإيواء، وأن ينفق عليها بسخاء، وأن تهتم بالتربية الشاملة الصحية والإيمانية والعلمية والخلقية، وأن لا يقتصر فحسب على توفير بعض الحاجيات المادية وإهمال التربية الخلقية والإيمانية، كما هو سائد للأسف في الخيريات ودور </w:t>
      </w:r>
      <w:r>
        <w:rPr>
          <w:rFonts w:ascii="Traditional Arabic" w:hAnsi="Traditional Arabic" w:cs="Traditional Arabic"/>
          <w:sz w:val="36"/>
          <w:sz w:val="36"/>
          <w:szCs w:val="36"/>
          <w:rtl w:val="true"/>
        </w:rPr>
        <w:t>الأيت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أن يصلح أحوالنا ويتولى أمرنا، وأن يجعلنا من الذين يستمعون القول فيتبعون أحسنه،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8:00Z</dcterms:created>
  <dc:creator>الشيخ عبد الرحمن بن محمد بوكيلي</dc:creator>
  <dc:description/>
  <dc:language>en-US</dc:language>
  <cp:lastModifiedBy>abo malak</cp:lastModifiedBy>
  <cp:lastPrinted>2018-02-22T14:05:00Z</cp:lastPrinted>
  <dcterms:modified xsi:type="dcterms:W3CDTF">2019-12-11T08:18:00Z</dcterms:modified>
  <cp:revision>3</cp:revision>
  <dc:subject>1/عظم مسؤولية الآباء تجاه أبنائهم 2/حدود حرية الشخص في إطار المجتمع 3/مسؤولية المجتمع في تربية الأبناء 4/من أعظم حقوق الطفل 5/حقوق الأطفال الأيتام والمشردين.</dc:subject>
  <dc:title>حقوق الطفل في الإسلام -2</dc:title>
</cp:coreProperties>
</file>