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تطبي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وعاف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سعيد الخد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ياكم والجلوسَ في الطرقات”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ما لنا بدٌّ من مجالسنا نتحدَّثُ فيها،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ذا أبيتم إلا المجلس فأعطوا الطريقَ حقه”،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حق الطريق يا رسول الله ؟،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ض البصر وكف الأذى وردُّ السلام والأمر بالمعروف والنهي عن المنك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يمان بضع وسبعون شعبة فأفضلها قول لا إله إلا الله وأدناها إماطة الأذى عن الطري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على الطريق غصنُ شجرة يؤذي الناس فأماطها ر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م يعمل خيرا ق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دخل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مَّا تميَّزَ به الإسلام من بين سائر الأديان والنظم أنَّهُ دينٌ راعى موضُوعَ الأخلاق والآداب الفاضلة رعايةً متميّزة، حتَّى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رَّفَ النَّاس حقيقةَ دعوت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بُعثتُ لأتمّمَ مكارمَ الأخلاق “</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من أعظم الآداب والكمالات التي راعتها الشريعةُ وحضَّت على تمثُّلها في الحياة الإنس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دابُ الطريق وحقُّ الطريق</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طريقُ في الإسلام موضوعٌ مقدَّسٌ مصونٌ بأنواع من الكمالات والفضائل الخُلُقية، ترتقي بالعُمران الإسلامي، وتُزَيّنُ الحياةَ المدنيَّةَ الإسلام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ع هذا التقرير، فإنَّ نظرةً في أحوال كثيرٍ من المسلمين اليوم توحي للأسف الشديد بأنَّهم ابتعدُوا كثيرًا عن تمثُّل آداب الطريق وحقوقه، رغم أنَّهم أُمَّةُ الأخلاق والقيم والكمال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بل همُ الأمَّةُ التي ارتبطَ إيمانُها بإماطة الأذى عن الطريق، وهو ارتقاءٌ وتميُّزٌ ما تركَ شيئًا في الارتقاء والتميُّز</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ماعاتٌ هنا وهناكَ تجلسُ الساعات الطوال تقابلُ أبوابَ النَّاس ونوافذَهُم، ليس لها شُغلٌ إلاَّ القيل والقال، وإطلاق البصر واللسان، وإحراج الجيران، والتطلُّع في العَور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مهرةٌ من الصبيان أهملتهم التربية، وقذفتهم البيوتُ إلى الشارع، يتراكضون في الطرق والشوارع لا تسمعُ منهم إلا كلمات السّباب والشتيمة والسفاهة وإيذاء الناس، فصارَ الرجلُ لا يستطيعُ الجلوسَ في البيت من الحرج الذي يجدهُ من تلك الكلمات السيئ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فَرٌ كبيرةٌ وصغيرة عُمرُها سبعُ سنوات أو أكثر، يعثُرُ بها الكبير، ويتأذَّى بها الراكبُ والماشي، يستطيعُ الواحدُ لو أرادَ تسويتَها في ساعة، ومع ذلك فالجيرانُ يتّكلون على البلدية، والبلديَّة تتَّكلُ على الجيران، وتبقى الطرقُ بين هذا وذاك تُقطّعُ القلُوبَ والأفئ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كبيرُ فضلاً عن الصغير يجرُّ القمامة من أمام البيت ليَرْميَهَا حيثُما اتَّفق، المُهمُّ أن تبتعدَ عن البيت، يكنُسُ ساحةَ البيت فبدلَ أن يجمعَ الكُناسةَ في القُمامة؛ يَحرقُها أو يُبعثرُها في الطريق، المُهمُّ أن يتخلَّصَ منها وتبتعدَ عن البي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صبحنا لا نعرفُ المساحاتِ الخضراء في هندسة البيوت والشوارِعِ؛ لأنَّ الأمَّةَ لا تترُكُ مترًا واحدًا للجمال والتحضُّر، المهمُّ تشبيكُ الحديد، وصبُّ الإسمنت ولو على حساب الطريق في بعض الأحي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حلاتٌ كثيرةٌ تبالغُ في إخراج السلع إلى الرصيف حتى ضيّقت على الناس فيمشُون في الطريق، أصحابُ السيارات يلومون الناسَ؛ لأنَّهم يمشُونَ في الطريق، والمُشاةُ يلومون أصحابَ المحلّات لأنهم السب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أمَّل عمارات المسلمين تجد كثيرًا من أصحاب الشّقق يصبُّ الماءَ المستقذر في الطريق من الطابق الأول والثاني والثالث والرابع، وربما أصابَ الماءُ النَّاسَ والسيارات، وتسبَّبَ في تلويث الشارع وجلب الحشرات، ولا يهُم، مادامَ البيتُ قد تخلَّصَ من الماء إلى الشار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تحدَّثنا عن قواعد السياقة في الطريق فحدّث ولا حرج؛ حَلْبَةٌ للصراع والملاكمة، لا مكان فيه للابتسامة، الكلُّ يعاني من التوتر والقلق، الكُلُّ مُستعجل متشنّج، الكلُّ مستعدٌّ للشّجار؛ فكيف تمرُّ العَجوز أو الطفل الصغير والمرأ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قعٌ مأساويٌّ أليمٌ يحتاجُ فعلاً للمراجعة </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العظيمَ التوفيقَ إلى ما يحب ويرضى، أقول قولي هذا وأستغفر اللهَ لي ولكم من كل ذنب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نا في حاجة ماسَّة إلى مراجعة آداب الطريق وحقوقه، إنّ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حاجة إلى أن نصونَ طُرُقنا ونرتقي بها وفق ما يتناسبُ مع إسلامنا وإيماننا وشريعتنا التي جاءت لتتمَّ مكارم الأخلا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دعوةٌ صادقة إلى مراجعة هذا الموضُوع في الواقع والممارس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لينا أن نراجعَ جُلوسنا في الطرقات أمام بيوت الناس نراقبُ الطالعَ والنازل </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نا أن نضبطَ إطلاق الصبيان خارجَ البيت حفاظًا على الجار والطري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نا أن نبادرَ بإصلاح ما أمكنَ من الحُفر في الطريق بأنفسنا وبالتنسيق مع المسؤول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نا أن نتعلَّمَ كيف نتوحَّدُ بطريقة حضارية للمطالبة بحقوقنا وإيصال أصواتنا إلى المسؤول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نا أن نراجعَ أنفسنا في الأوساخ التي تُرمى في الشار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نا أن نترُكَ الرصيف للنساء والناس ونترُكَ الطريقَ للسيا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نا أن نعيدَ قراءةَ قانون المُرور في اليوم عشرَ مرَّات، لنتعلَّمَ كيف نتوقَّفُ ومتى وأ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يف نتجاوزُ ومتى وأ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يفَ نقودُ هذه الوسيلةَ وفق ما يتناسبُ مع إسلامنا وإيماننا وشريعتنا وأخلاقنا، وإلاَّ فالسيرُ على القدمين أرفقُ وأ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التوفيق إلى ما يحب ويرضى، اللهم حبب إلينا الإيمان وزينه في قلوبنا، وكره إلينا الكفر والفسوق والعصيان، واجعلنا من الراشد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ى الله وسلم وبارك على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3:00Z</dcterms:created>
  <dc:creator>د. رشيد بن إبراهيم بوعافية</dc:creator>
  <dc:description/>
  <dc:language>en-US</dc:language>
  <cp:lastModifiedBy>ahmed</cp:lastModifiedBy>
  <cp:lastPrinted>2023-07-17T12:44:00Z</cp:lastPrinted>
  <dcterms:modified xsi:type="dcterms:W3CDTF">2023-07-17T10:44:00Z</dcterms:modified>
  <cp:revision>4</cp:revision>
  <dc:subject>1/مراعاة الإسلام لحق الطريق 2/مظاهر الإخلال في حق الطريق 3/ضرورة مراجعة حقوق الطريق وتطبيقها</dc:subject>
  <dc:title>حقوق الطريق في الإسلام</dc:title>
</cp:coreProperties>
</file>