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وق الرسول صلى الله عليه وسل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د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ر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لس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اكل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سر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َّ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ه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ْذ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ل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ز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ل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ط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ر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ن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ق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ِّ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كِّم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ح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ه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تَه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نب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ل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ف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ن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هْدِيِّ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وَاجِذ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ْدَث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َ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ث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لا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ق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و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ل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3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1T11:37:00Z</dcterms:modified>
  <cp:revision>3</cp:revision>
  <dc:subject>1/طاعته فيما أمر 2/تصديقه فيما أخبر 3/اجتناب ما نهى عنه وزجر 4/ألا يعبد الله إلا بما شرع</dc:subject>
  <dc:title>حقوق الرسول صلى الله عليه وسلم</dc:title>
</cp:coreProperties>
</file>