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ق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ع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ِ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بِط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ا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ِي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س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رِب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خ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ِي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َّد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فْظ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ق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بِط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و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و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نُ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جَن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ور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و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ج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ُوَرِّث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َ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ع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ِي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ل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ن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ل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عِرُهُ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عَيِّر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ث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ي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ع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ر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ك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سِ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ج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رْك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نِيء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ُطْل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فِق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ُ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خْت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َاح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ِمْرَأ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ح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ي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ت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ب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ِ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ِي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ْ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ُو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ْ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ي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ِ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هَم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مْ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َحْق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َّت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ض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قِ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يَ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ح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َائِق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وَائِ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ّ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أَ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فَظ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اهِ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ف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ضْح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ج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لِ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ْح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هَج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ي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ُو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ش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ْر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ضَا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غْ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َس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ك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ْ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ع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ى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عَ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عْ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ص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َت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يَّر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ِر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نِئ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زِ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َا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َاء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شَا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ق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رْش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هْ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َار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ق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ْرَ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بَخ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ْث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عاه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ران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َا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ل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ُنُ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َ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ل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عَاي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ل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1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2-16T08:33:00Z</dcterms:modified>
  <cp:revision>3</cp:revision>
  <dc:subject>1/عِظَم حقوق الجار 2/وجوب الإحسان إلى الجار 3/من صور أذى الجار 4/من وجوه الإحسان إلى الجار وحمايته.</dc:subject>
  <dc:title>حقوق الجار</dc:title>
</cp:coreProperties>
</file>