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حقو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هد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ير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الج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ج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ف</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تَّب الشارع الحكيم للجيران حقوقًا كثيرة، رغَّب في أدائها، ورهَّب مِن تضييعها؛ فمن قام بها حَقَّ القِيام فقد عظم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فرط فيها فقد أساء وتَعَدَّى و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ارعَ الحكيم أمر بالإحسان إلى الجيران، والإحسانُ إلى الجيران يشمل كُلَّ أَوْجُهِ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ق الرفيع، والكلمة الطيبة، وقضاء الحوائج، والوقوف معه في النوائب والمكروهات، ونحو ذلك، يقول عَلَيْهِ الصَّلاَةُ وَالسَّلاَ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حديث تحذير شديد ووعيد أكيد لكل مسلم من أن يَتَعَدَّى على جاره، وأن يُفَرِّطَ في حُقُوقِهِ، بجلب أذى إليه، أو دفع خيرٍ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شارع الحكيم للجارِ منزلةً أخرى عظيمة في صورة ثانية؛ وهي أنه عَلَيْهِ الصَّلاَةُ وَالسَّلاَمُ ظن أن الجار سيرث جاره؛ مِن كثرة إيص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ار؛ فقد ثبت في الحديث أنه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جعل الجوار سببًا من أسباب المير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خصلة بدأت في الانقراض؛ وهي الإهداء إلى الجيران، فإن التهادي بين الجيران يورث المحبة، وينزع الضغائن، ويزيل الأحقاد؛ ولذا فإنه عَلَيْهِ الصَّلاَةُ وَالسَّلاَمُ أوصى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بخ مرقة أن يُكثر ماءها، وأن يتعاهد جيرانه بها، كما ثبت ذلك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امْرَأَةٌ مُسْلِمَةٌ مَعْرُوفًا لِجَارَتِهَا وَلَوْ كَانَ فِرْسِنَ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سن الشاة هو عظمها الذي فيه لحم ق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ين أن يتهادوا مع جيرانهم؛ ليتحقق المقصود من بقاء المحبة ودوامها، وإزالة الضغناء والبغضاء من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ذية الجار عظيمة كبيرة، ومصيبة كبيرة، إثمُها عظيم مضاعف؛ ولذا فإنه عَلَيْهِ الصَّلاَةُ وَالسَّلاَمُ جعل الاعتداء على عِرض الجار أعظمَ من الاعتداء على عِرض غيره، وجعل السَّرِقَة من الجار أعظمَ من السرقة من غيره؛ كما 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ك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خَشْيَةَ أَنْ يَطْعَمَ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بِ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في حديث آخر أنه عَلَيْهِ الصَّلاَةُ وَالسَّلاَمُ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الزِّ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ه الله ورسولُه؛ فهو حرامٌ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زْنِيَ الرَّجُلُ بِعَشْرِ نِسْوَةٍ أَيْسَرُ مِنْ أَنْ يَزْنِيَ بِامْرَأَةِ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ه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سْرِقَ الرَّجُلُ مِنْ عَشْرَةِ أَبْيَاتٍ أَيْسَرُ مِنْ أَنْ يَسْرِقَ مِنْ بَيْتِ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رعوا للجيران حرماتهم، أدُّوا إليهم حقوقهم، واجتنبوا أذيت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جاهلية يُعَظِّمُون حقَّ الجِوَار، ويحترمون الجار احترامًا عظيمًا، فجاء الإسلام مقرًّا لهم على ذلك، وجاعلاً ذلك من مكملات الإيمان، ومِن خِصاله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حَقُّ الجوار كفَّ الأذى فحسب؛ وإنما حَقُّ الجوار كَفُّ الأذى عن الجار، واحتمالُ الأذى عن الجار؛ كما قال جماعة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أحْسِنُوا إلى جِيرانِكُم، واجتنبوا الإساءة إليهم في أموالهم وفي أهليهم وفي أبنائهم؛ تفلحوا وتسعدوا في الدين والدني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30:00Z</dcterms:created>
  <dc:creator>الشيخ/ عبد السلام بن برجس آل عبد الكريم</dc:creator>
  <dc:description/>
  <dc:language>en-US</dc:language>
  <cp:lastModifiedBy>Admin</cp:lastModifiedBy>
  <cp:lastPrinted>2011-04-02T16:45:00Z</cp:lastPrinted>
  <dcterms:modified xsi:type="dcterms:W3CDTF">2017-08-27T18:31:00Z</dcterms:modified>
  <cp:revision>3</cp:revision>
  <dc:subject>1/ حث الإسلام على أداء الحقوق 2/ أمر الإسلام بالإحسان إلى الجار 3/ منزلة الجار في الإسلام 4/ الإهداء إلى الجيران 5/ جريمة أذية الجار 6/ تعظيم أهل الجاهلية لحقوق الجار 7/ كف الأذى عن الجار</dc:subject>
  <dc:title>حقوق الجار </dc:title>
</cp:coreProperties>
</file>