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قت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َ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ي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ْر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ت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وِ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ث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َكّ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دس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مْس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ءُو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ق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َ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ِيَ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ُ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َ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ن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َ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ث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ِدهن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ك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َتُ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غ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َ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ِ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َ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ِك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ّ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ِئ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ِّئ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ِجَ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ِ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ظّ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ُ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ا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ت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ر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ضُ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كِح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أ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ذَ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ِ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ِيَ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ِ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غ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ش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غّ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ثّ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ش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ِ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َ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َ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ّ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ِ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َ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فق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َّ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َ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َ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ّ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شبِّ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ِ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ّ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َ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ط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ِّ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ّ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ِّ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ِ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َ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َ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َ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8:00Z</dcterms:created>
  <dc:creator>الشيخ عبد العزيز بن عبد الله آل الشيخ</dc:creator>
  <dc:description/>
  <cp:keywords/>
  <dc:language>en-US</dc:language>
  <cp:lastModifiedBy>START</cp:lastModifiedBy>
  <dcterms:modified xsi:type="dcterms:W3CDTF">2010-09-28T14:32:00Z</dcterms:modified>
  <cp:revision>3</cp:revision>
  <dc:subject>1/ قسمة الذرية بين العباد 2/ ظلم المرأة في الجاهلية 3/ تكريم الإسلام للمرأة 4/ فضل رعاية البنات 5/ هدي النبي -صلى الله عليه وسلم- مع البنات 6/ الوصية بحسن تربية البنات 7/ حقوق البنت على الأب 8/ التحذير من دعوة تحرير المرأة</dc:subject>
  <dc:title>حقوق البنات</dc:title>
</cp:coreProperties>
</file>