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عا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حقوق</w:t>
            </w:r>
            <w:r>
              <w:rPr>
                <w:b/>
                <w:b/>
                <w:bCs/>
                <w:rtl w:val="true"/>
                <w:lang w:bidi="ar-EG"/>
              </w:rPr>
              <w:t xml:space="preserve"> </w:t>
            </w:r>
            <w:r>
              <w:rPr>
                <w:rFonts w:cs="Traditional Arabic"/>
                <w:b/>
                <w:b/>
                <w:bCs/>
                <w:rtl w:val="true"/>
                <w:lang w:bidi="ar-EG"/>
              </w:rPr>
              <w:t>قسمان</w:t>
            </w:r>
            <w:r>
              <w:rPr>
                <w:rFonts w:cs="Traditional Arabic"/>
                <w:b/>
                <w:bCs/>
                <w:lang w:bidi="ar-EG"/>
              </w:rPr>
              <w:t>2</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ا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رية</w:t>
            </w:r>
            <w:r>
              <w:rPr>
                <w:b/>
                <w:b/>
                <w:bCs/>
                <w:rtl w:val="true"/>
                <w:lang w:bidi="ar-EG"/>
              </w:rPr>
              <w:t xml:space="preserve"> </w:t>
            </w:r>
            <w:r>
              <w:rPr>
                <w:rFonts w:cs="Traditional Arabic"/>
                <w:b/>
                <w:b/>
                <w:bCs/>
                <w:rtl w:val="true"/>
                <w:lang w:bidi="ar-EG"/>
              </w:rPr>
              <w:t>التعبير</w:t>
            </w:r>
            <w:r>
              <w:rPr>
                <w:b/>
                <w:b/>
                <w:bCs/>
                <w:rtl w:val="true"/>
                <w:lang w:bidi="ar-EG"/>
              </w:rPr>
              <w:t xml:space="preserve"> </w:t>
            </w:r>
            <w:r>
              <w:rPr>
                <w:rFonts w:cs="Traditional Arabic"/>
                <w:b/>
                <w:b/>
                <w:bCs/>
                <w:rtl w:val="true"/>
                <w:lang w:bidi="ar-EG"/>
              </w:rPr>
              <w:t>المزعو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للناس</w:t>
            </w:r>
            <w:r>
              <w:rPr>
                <w:b/>
                <w:b/>
                <w:bCs/>
                <w:rtl w:val="true"/>
                <w:lang w:bidi="ar-EG"/>
              </w:rPr>
              <w:t xml:space="preserve"> </w:t>
            </w:r>
            <w:r>
              <w:rPr>
                <w:rFonts w:cs="Traditional Arabic"/>
                <w:b/>
                <w:b/>
                <w:bCs/>
                <w:rtl w:val="true"/>
                <w:lang w:bidi="ar-EG"/>
              </w:rPr>
              <w:t>حقوقه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رية</w:t>
            </w:r>
            <w:r>
              <w:rPr>
                <w:b/>
                <w:b/>
                <w:bCs/>
                <w:rtl w:val="true"/>
                <w:lang w:bidi="ar-EG"/>
              </w:rPr>
              <w:t xml:space="preserve"> </w:t>
            </w:r>
            <w:r>
              <w:rPr>
                <w:rFonts w:cs="Traditional Arabic"/>
                <w:b/>
                <w:b/>
                <w:bCs/>
                <w:rtl w:val="true"/>
                <w:lang w:bidi="ar-EG"/>
              </w:rPr>
              <w:t>التعب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8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صدق الحديث كتابُ الله وأحسنَ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كرَّم بني آدم عن باقي المخلوق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نسُ البشر جنسٌ مكرَّمٌ عن باقي المخلوقات، وإن الله تعالى كفل لهذا الإنسان حقوقاً وأوجب عليه 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بأوامر فمن فاستقام لأمر الله نجا ومن عصاه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إسلام سمى سموا عظيما في حفظ الحقوق لبني البشر، وضرب النبي صَلَّى اللَّهُ عَلَيْهِ وَسَلَّمَ وأصحابه الكرام أعظم الأمثلة في حفظ هذه الحقوق، ولكنها ضاعت بسبب بُعد الناس عن روح الشريعة الغراء العظيمة، وسنتحدث عن حقوق الإنسان المضيَّعة في هذه الأزمنة ثم نعودُ لذكر نماذج من حفظ الإسلام للحقوق فبضدِّها تتبيَّنُ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سم العالم في حفظ الحقوق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الأول المتحضِّر، والثاني العالم الثالث الذي ليس وراءه 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الم المتحضِّر والذي غرز أعلامَه على سطح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نحطَّ في حقوق الإنسان لأسفل س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وق مكفولةٌ للحيوانات بل والحشراتِ وللعراة والسحاقيات واللوطيين والشو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نو البشر فإنهم مقهورون فالتجسس بلغ مداه والسجن بمئات السنين بلا موجب ولا 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هذه الأممُ تتغنى بحقوق الإنسان وتنعت غيرها بالظلم والاستب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ظهرت وجهَها الكالحَ في سجون أبي غُريب وجوان تناموا، وقتل المئاتَ تحت وابل القنابل العنقودية، ومنعت المسلمات من ارتداء الحجاب مع أنه من الحقوق الشخصية، وما زالت مزابلُهم مليئةٌ بالسكان البسطاء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ذين يحمون كل الحكومات الظالمة الفاجرة الدكتاتورية في العالم؛ لأنها تنفَّذُ خططَهم وتركع وتسجد لهم، فمن الذي باع لصدام حسين الكيماويات التي ضرب بها أهل حلبجة، ثم تحوَّل هذا الحِملُ الوديعُ إلى مجرم أثيم، و الرجل هو هو إلا أنه خرج عن الخط الذي رُسم له فكان لابدَّ من تأد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اب الإنصاف لابد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ند القوم نوعُ حقوقٍ للإنسان، ولكنها تخبُوا بل تكاد تزول في وقت المحن، وليس الحليمُ من ابتسم وقت الرضا، ولكنَّ الحليم من كتم غيظه وقت الغضب، وهذه الحقوق مكفولةٌ لمن كان على أرضهم أما من عدا ذلك فليس له حقوق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ما تشدقوا به هو الحريةُ الشخصية، والتي وصلت بهم إلى التخبط في الشهوات حتى نزلت بهم الأمراض النفسية والعضوية وقتلتهم الأوبئة، ولم يبقَ هناك أي شيء محت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سبون الله  علانية ويسخرون من دينهم حتى كُتبت القصص ومثِّلت الأفلام في السخرية من المخلص عيسى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الم الكئيب المسمى بالثالث حيث التخلف التقني والحضاري والإن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قيمة للإنسان فلا يكاد يتمتع بحق من الحقوق، فهو مراقَبٌ في كل وقت وعلى كل حال وحتى أنفاسه معدودة عليه، وويل له ثم ويل له لو ارتكب ما قد يظن أنه خطأ فعند ذلك سيدعو ثبورا ويصلى سعيرا، فتُفتحُ أبوابُ الجحيم حيث قانون الطوارئ، فالقبض العشوائي، ومحاكم التفتيش، وسلخ الرجال وجلد النساء، وإهانة كل معنىً للإنسانية وخطف كل ابتسامة صادقة، وقد تناقل الناس رواياتٍ وأخبار وصور ومشاهدَ لبعض من رُمى بهم حضهم العاثر تحت يد الز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ت خمسُ دقائقَ تحقيقٍ تسعَ سنين في الأقبية تحت الأرض، وفي صورة مفزعة تناقلها الناس عبر الشبكة العنكبوتية فيها عشرات السجناء ينام بعضهم فوق بعض وكأنهم أحقر الحشرات، وأحكام بالسجن تنتهي ولا يخرج السجين بل يُتحفظ عليه أياماً مديدة وسنين طويلة لعله أن يتوب أو يؤب ويعبد الرئيس حق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قوق التعبير فلا تسال عنها فليس لها مكان في هذا العالم، ولا تسأل عن حقوق العبادة فقد بلغ الأمر ببعض الدول أن جعلت المصلي مكانه السجن؛ بل لا صلاة إلا ببطاقة، ومن وضعت خِرقةً على رأسها فمكانها السجن وتهدد بالاغتصاب لعلها أن تتعقَّل، وإذا سُمح بالتعبير فلا يُسمح إلا لفئام يسبحون بحمد النظام الحاكم، ويسوغون له قهر الشعوب فوق قهرها،و لا مانع من سب الدين ولعن الصحابة والتابعين، فبات القهرُ والخوفُ هو السمة الغالبة لبني الإنسا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ر على الإنسانية من حفظ للناس حقوقهم مثل الإسلام، وليس هذا مجال للتتبع ولكن أذكر شيئا منها على عجل، أولها حقُّ التعبير بلا وجلٍ ولا خوف، فهذا الصحابي الجليل يُظهر للنبي صَلَّى اللَّهُ عَلَيْهِ وَسَلَّمَ أن قراره العسكري لم يكن صوابا فقال بكل 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و وحيٌ من الله فنسمعُ ونطيعُ أم المكيدةُ والحر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مكيدة و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رج إلى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القصة المشه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كن هذه الحرية مكفولة في زمن النبي صَلَّى اللَّهُ عَلَيْهِ وَسَلَّمَ فقط بل كُفلت للأمة من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ي أن عمر بن الخطاب جاءته بُرود من اليمن ففرقها على الناس بُرداً بُرداً؛ ثم صعد المنبر يخطب وعليه حُلَّةٌ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لة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إليه رجل من ال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نسمع، والله لا ن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 يا عمر تفضلت علينا بالدنيا، فرقت علينا برداً براً وخرجت تخطب في حل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بد الله بن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حد هذين البردين اللذين عليّ؟ قال لي، فقال ل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ت يا عبد الله، إني كنت غسلت ثوبي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رت ثوب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آن نسمع ون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حترمْ حقوق الإنسان المسلم فقط بل شملت حتى الكافر، وقد أظهرها عمر بأحسن صورها يوم أن لطَم ابنُ أحد الأمراء مصرياً قبط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 بن الخطاب قولته الخا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بمئات السنين يقف شيخ الإسلام أمام طاغية من الطواغيت وهو حاكم التتر ويزجره على اعتقال أعداد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رر الإفراج عن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هل الذمة لابد من إخرا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غريزة فطرية ومفهوم رائع تلتقي عنده المشاعر وتتجاوب معه العواطف وتتطلع إليه النفوس، وهي ليست شيئاً ثانوياً في حياة الإنسان بل حاجةٌ ملحّة وضرورةٌ ماسّة من ضروراته، باعتبارها تعبيراً حقيقياً عن إرادته وترجمة صادقة لأف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في الإسلام ليست حريةً متأرجحةً هشةً أو عشوائيةٍ غائمة، وإنما تنطلق من أسسٍ وقواعدَ ثابتةٍ ورئيسية لا ترتكز عليها الحرية فحسب؛ بل النظام الإسلامي بأ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لأساس يمكن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تكزات التي تقوم عليها الحرية في الإسلام هي من أقوى الأسس والقواعد التي تقوم عليها فكرة أو مفهوم ما في أي نظا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لا ينظر إلى الحرية كشيء كمالي ولا يعتبرها أمرا مزاجياً خاضعاً للذوق والرغبة، بل أقامها على أصوله واعتبرها جزءاً لا يتجزأ من مباد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باحث المتتبع ليشم رائحة الحرية من كل التشريعات الإسلامية والمناهج التي وضعها في شتى مجالات الحياة، والإسلام الذي أعطى الحرية للإنسان حماها في نفس الوقت من كل ع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ربطها بحقوق وضوابط وتشريعات تنظم هذه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فظُ لها حرمتَها بوعي وحرص، وهذه التشريعات هي الذي تجعل الحرية لا تنقلب إلى فوضى فتضرَّ صاحبها قبل أن تضر المجت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نا أن نقف في خطبة قادمة عن حقوق المرأة في الإسلام فقد شوهت هذه الحقوق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14:00Z</dcterms:created>
  <dc:creator>الشيخ عبد الرحمن الهرفي</dc:creator>
  <dc:description/>
  <cp:keywords/>
  <dc:language>en-US</dc:language>
  <cp:lastModifiedBy>ahmed</cp:lastModifiedBy>
  <cp:lastPrinted>2011-04-02T16:45:00Z</cp:lastPrinted>
  <dcterms:modified xsi:type="dcterms:W3CDTF">2013-05-20T09:07:00Z</dcterms:modified>
  <cp:revision>4</cp:revision>
  <dc:subject>1/العالم في حفظ الحقوق قسمان2/ أحوال حقوق الإنسان في العالم  3/ حرية التعبير المزعومة 4/ الإسلام حفظ للناس حقوقهم 5/نماذج من حرية التعبير في الإسلام</dc:subject>
  <dc:title>حقوق الإنسان في الإسلام</dc:title>
</cp:coreProperties>
</file>