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م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ئ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ن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8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ج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ح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ق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ز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ط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1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5-11-24T08:33:00Z</dcterms:modified>
  <cp:revision>3</cp:revision>
  <dc:subject>1/ تأملات في شعار حقوق الإنسان وأحوال حامليه 2/ دوافع الغربيين في المطالبة بحقوق الإنسان 3/ أحقاد الغربيين وجرائمهم في بلاد المسلمين 4/ حقد الحضارة الغربية على الإسلام والمسلمين 5/ كم قتلى فرنسا مقارنة بقتلى المسلمين كل يوم؟!</dc:subject>
  <dc:title>حقوق الإنسان .. أي إنسان؟</dc:title>
</cp:coreProperties>
</file>