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وق</w:t>
            </w:r>
            <w:r>
              <w:rPr>
                <w:b/>
                <w:b/>
                <w:bCs/>
                <w:rtl w:val="true"/>
                <w:lang w:bidi="ar-EG"/>
              </w:rPr>
              <w:t xml:space="preserve"> </w:t>
            </w:r>
            <w:r>
              <w:rPr>
                <w:rFonts w:cs="Traditional Arabic"/>
                <w:b/>
                <w:b/>
                <w:bCs/>
                <w:rtl w:val="true"/>
                <w:lang w:bidi="ar-EG"/>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اسم</w:t>
            </w:r>
            <w:r>
              <w:rPr>
                <w:b/>
                <w:b/>
                <w:bCs/>
                <w:rtl w:val="true"/>
              </w:rPr>
              <w:t xml:space="preserve"> </w:t>
            </w:r>
            <w:r>
              <w:rPr>
                <w:rFonts w:cs="Traditional Arabic"/>
                <w:b/>
                <w:b/>
                <w:bCs/>
                <w:rtl w:val="true"/>
              </w:rPr>
              <w:t>الحس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قيق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ول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لق</w:t>
            </w:r>
            <w:r>
              <w:rPr>
                <w:b/>
                <w:b/>
                <w:bCs/>
                <w:rtl w:val="true"/>
              </w:rPr>
              <w:t xml:space="preserve"> </w:t>
            </w:r>
            <w:r>
              <w:rPr>
                <w:rFonts w:cs="Traditional Arabic"/>
                <w:b/>
                <w:b/>
                <w:bCs/>
                <w:rtl w:val="true"/>
              </w:rPr>
              <w:t>رأسه</w:t>
            </w:r>
            <w:r>
              <w:rPr>
                <w:b/>
                <w:b/>
                <w:bCs/>
                <w:rtl w:val="true"/>
              </w:rPr>
              <w:t xml:space="preserve"> </w:t>
            </w:r>
            <w:r>
              <w:rPr>
                <w:rFonts w:cs="Traditional Arabic"/>
                <w:b/>
                <w:b/>
                <w:bCs/>
                <w:rtl w:val="true"/>
              </w:rPr>
              <w:t>والتصدق</w:t>
            </w:r>
            <w:r>
              <w:rPr>
                <w:b/>
                <w:b/>
                <w:bCs/>
                <w:rtl w:val="true"/>
              </w:rPr>
              <w:t xml:space="preserve"> </w:t>
            </w:r>
            <w:r>
              <w:rPr>
                <w:rFonts w:cs="Traditional Arabic"/>
                <w:b/>
                <w:b/>
                <w:bCs/>
                <w:rtl w:val="true"/>
              </w:rPr>
              <w:t>بوزنه</w:t>
            </w:r>
            <w:r>
              <w:rPr>
                <w:b/>
                <w:b/>
                <w:bCs/>
                <w:rtl w:val="true"/>
              </w:rPr>
              <w:t xml:space="preserve"> </w:t>
            </w:r>
            <w:r>
              <w:rPr>
                <w:rFonts w:cs="Traditional Arabic"/>
                <w:b/>
                <w:b/>
                <w:bCs/>
                <w:rtl w:val="true"/>
              </w:rPr>
              <w:t>فض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أكل</w:t>
            </w:r>
            <w:r>
              <w:rPr>
                <w:b/>
                <w:b/>
                <w:bCs/>
                <w:rtl w:val="true"/>
              </w:rPr>
              <w:t xml:space="preserve"> </w:t>
            </w:r>
            <w:r>
              <w:rPr>
                <w:rFonts w:cs="Traditional Arabic"/>
                <w:b/>
                <w:b/>
                <w:bCs/>
                <w:rtl w:val="true"/>
              </w:rPr>
              <w:t>والملبس</w:t>
            </w:r>
            <w:r>
              <w:rPr>
                <w:b/>
                <w:b/>
                <w:bCs/>
                <w:rtl w:val="true"/>
              </w:rPr>
              <w:t xml:space="preserve"> </w:t>
            </w:r>
            <w:r>
              <w:rPr>
                <w:rFonts w:cs="Traditional Arabic"/>
                <w:b/>
                <w:b/>
                <w:bCs/>
                <w:rtl w:val="true"/>
              </w:rPr>
              <w:t>والمسك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ليمه</w:t>
            </w:r>
            <w:r>
              <w:rPr>
                <w:b/>
                <w:b/>
                <w:bCs/>
                <w:rtl w:val="true"/>
              </w:rPr>
              <w:t xml:space="preserve">  </w:t>
            </w:r>
            <w:r>
              <w:rPr>
                <w:rFonts w:cs="Traditional Arabic"/>
                <w:b/>
                <w:b/>
                <w:bCs/>
                <w:rtl w:val="true"/>
              </w:rPr>
              <w:t>وتأديبه</w:t>
            </w:r>
            <w:r>
              <w:rPr>
                <w:b/>
                <w:b/>
                <w:bCs/>
                <w:rtl w:val="true"/>
              </w:rPr>
              <w:t xml:space="preserve"> </w:t>
            </w:r>
            <w:r>
              <w:rPr>
                <w:rFonts w:cs="Traditional Arabic"/>
                <w:b/>
                <w:b/>
                <w:bCs/>
                <w:rtl w:val="true"/>
              </w:rPr>
              <w:t>وترب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ـ</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نعمة من نعم الله على عباده ولا يقدر هذه النعمة حق قدرها إلا من فقدها فتجده يبذل الغالي والنفيس في بذل الأسباب التي بها يحصل الولد ويركب الصعب والذلول ويكثر السفر والتنقل بين الأطباء عله يرزق بو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غب الشارع في طلب الولد فعن معقل بن يس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رجل إلى النبي صلى الله عليه وسلم فقال إني أصبت امرأة ذات حسب وجمال وإنها لا تلد أفأتزوجها قال لا ثم أتاه الثانية فنهاه ثم أتاه الثالثة فقال تزوجوا الودود الولود فإني مكاثر بكم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شرع الله في حق الولد ما يكفل نشأته سوياً في ما يتعلق بدينه ودنياه بل حث على اختيار الزوجة الصالحة قبل حصول الولد لأنها موطن الحرث ومحضن التربية، فمن حق الولد على والده اختيار الاسم الحسن وأفضله ما يدل على سبب وجود الولد في الدنيا وهي عبوديته لله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أسمائكم إلى الله عبد الله و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من الخطأ الذي يقع فيه البعض اختياره اسماً للمولود لا يناسب إما لغرابته أو لما يحويه من معان تدل على عدم الخير أو الغلظة أو العناء أو غير ذلك من المعاني المكروه للنفوس فالأسماء لها أثر على المسمى فعن سعيد بن المسيب أن جده حَزْنًا قدم على النبي صلى الله عليه وسلم فقال ما اسمك قال اسمي حَزْنٌ قال بل أنت سهل قال ما أنا بمغير اسماً سمانيه أبي قال ابن المسيب فما زالت فينا الحزونة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هى عنه الأسماء التي فيها تزكية فقد كان النبي يغير الأسماء التي توحي بهذه المعاني فعن أبي هريرة أن زينب كان اسمها برة فقيل تزكي نفسها فسماها رسول الله صلى الله عليه وسلم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ما اشتهر عند العامة أنه لا بد من إراقة دم عند تغيير الاسم فلا أصل له فقد غير النبي صلى الله عليه وسلم أسماء بعض أصحابه ولم يأمر أحداً بذبح شاة ولو كان الدم واجباً أو مستحباً لبينه النبي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عض يختار لولده اسماً غير مناسب إرضاء لغيره لكن تكون التبعة على الولد ويتأذى بهذا الاسم صغيراً أوكبيراً فلا تطلب سعادة أحد و إرضاءه على تعاسة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عض يعجب بأحد الأحياء إما لعلمه أو عمله أو منصبه أو غير ذلك من صفات الكمال فيختار اسم ولده على اسم هذا الشخص فتتبدل الأحوال ويندم على ذلك فالاعتدال في حب الأحياء مطلب شرعي فمن مقولة السلف الذين هم خير هذه الأمة أبرها قلوباً وأعمقها علماً وأقلها تكلفاً من مقو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لا بد مقتدين فاقتدوا بالميت فإن الحي لا يؤمن عليه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ب حبيبك هوناً ما عسى أن يكون بغيضك يوماً ما وأبغض بغيضك هوناً ما عسى أن يكون حبيبك يوماً 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 حق للأب قال ابن القيم تحفة المودود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 حق للأب لا للأم هذا مما لا نزاع فيه بين الناس وأن الأبوين إذا تنازعا في تسمية الولد فهي للأب والأحاديث المتقدمة كلها تدل ع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ـ لكن من حسن المعاشرة إشراك الأم في التسمية أو ترك اختيار اسم الولد لها أحي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ولد المستحبة على أبيه العقيقة لقوله صلى الله عليه وسلم في حديث سمرة بن جن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لام مرتهن بعقيقته تذبح عنه يوم سابعه ويحلق رأسه و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على سبيل الندب لا على سبيل الوجوب فمن لم يعق عن ولده ترك الكمال لكنه غير آث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مرو بن شعيب عن أبيه عن جده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ئل رسول الله صلى الله عليه وسلم عن العقي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ب العقوق ومن ولد له مولود فأحب أن ينسك عنه فليفعل عن الغلام شاتان مكافأتان وعن الجارية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رسول الله صلى الله عليه وسلم الأمر إلى محبة الوالد وليس هذا من شأ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ستحبة في حق الأب لأنَّه هو المخاطب بها فإن لم يكن موجوداً فتشرع في حق الأم أو الولي فإن لم يُعَق عن الولد حتى كبر عق عن نفسه لأنَّها مشروعة عنه ولأنَّه مرتهن بها فينبغي أن يشرع له فكاكُ نفسه وروي أنَّ النبي صلى الله عليه وسلم عق عن نفسه بعد النبوة ولا يصح قال الحافظ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الذي ورد أنَّ النبي صلى الله عليه وسلم عق عن نفسه بعد النبوة لا ي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ـ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رد عن النبي صلى الله عليه وسلم العقيقة بالغنم لكن جمهور أهل العلم على جواز العقيقة بالإبل والبقر وفعله بعض الصحابة رضي الله عنهم فعن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نس بن مالك رضي الله عنه كان يعق عن بنيه الج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رواته 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غنم يدل على الأفضلية لا عدم إجزاء غيرها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وز للجزار كسر عظام العقيقة من غير كراهة 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صح في المنع من كسر عظام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  لكن إن فصلها أعضاء فحسن لفعل الصحابة رضي الله عنهم قال جابر في الع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طع أعضاء وتطبخ بماء و ملح ثم يبعث به إلى الجيران فيقال هذه عق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في كتاب 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صفة توزيع العقيقة نص خاص فينظر الوالد في الأصلح إما أن يطبخها ويوزعها مطبوخة هدية وصدقة أو يدعو عليها من أحب من الأقارب والمحتاجين أو يوزعها لحماً هديةً وصدقة</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الذي بينا لنا ما يرضاه ربنا لنا ويخت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ق باليوم السابع من الولادة 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سمرة بن جند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لام مرتهن بعقيقته تذبح عنه يوم سابعه ويحلق رأسه و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كان حياً أو مات قبل ذلك لعموم الحديث فإن فات السابع ذبحت بعد ذلك من غير حد بوقت لضعف الوارد في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سمرة بن جندب رضي الله عنه وعن سلمان بن عامر الضب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غلام عقيقة فأهريقوا عنه دماً وأميطوا عنه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 الظاهر أنَّ الحلق مختص بالذكر دون الأنثى فالغلام يطلق على الذكر دون الأنثى والأصل المنع من حلق رأس الأنثى دون الذكر وورد التعبد بحلق رأس الذكر في النسك دون الأنث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ق بوزن الشعر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رافع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ولدت فاطمة رضي الله عنها حسناً رضي الله ع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ق عن ابني بدم قال لا ولكن احلقي رأسه وتصدقي بوزن شعره من فضة على المساكين والأوفاض ففعلت ذلك قالت فلما ولدت حسيناً فعلت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سمرة بن جندب رضي الله عنه أو التسمية قبل السابع فالكل سنة ف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لي الليلة غلام فسميته باسم أبي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ره عن السابع فالأمر في ذلك واسع فالمقصد من التسمية تعريف المسمى، ولا يشترط ترتيب هذه الأشياء لأنَّ الواو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بح عنه يوم سابعه ويحلق رأسه و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ل على الترت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ذان في أذن المولود اليمنى والإقامة في أذنه اليسرى فقد رويت أحاديث لاتصح فعن أبي رافع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سول الله صلى الله عليه وسلم أذن في أذن الحسن بن علي حين ولدته فاطمة رضي الله عنها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إسناده ضعيف، وعن حسي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د له فأذن في أذنه اليمنى وأقام في أذنه اليسرى لم تضره أم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السني في عمل اليوم والليلة وإسناده ضعيف جداً فإذا كانت الأحاديث الواردة في ذلك لا تصح فلا يشرع الأذان والإقامة حين الولادة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للولد على أبيه النفقة من ملبس ومأكل ومشرب على قدر وسع الأب وطا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ذنوب الإخلال بالنفقة الواجبة مع القدرة 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فى بالمرء إثما أن يضيع من يق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 أبو داود 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بهذا يتبين خطأ بعض الآباء حينما يهجر زوجته لخلاف بينهما ويجعل الأولاد ضحية لهذا الخلاف فيمنعهم حقوقهم الواجبة من رؤيتهم له و الشعور بحنان الأبوة وحسن التوجيه والتربية والنفقة الواجبة وربما أخذوا من الزكاة وأبوهم يخرج زكاته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زِرُ وَازِرَةٌ وِزْرَ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على الأب تنشئة الأولاد على الصلاة وهم صغار ليعتادوها عند الكبر ومما يؤسف له أن الكثير منا مقصر في هذا الباب لاسيما صلاة الفجر ومن ثم ينشأ الأولاد على تثاقل الصلاة واعتبارها عبء عليهم لأنهم لم يعتادوها وهم صغ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من أعظم ما استرعاك الله عليه الولد فالله الله في هذه الأمانة تعاهدها بما يصلحها في دينها ودنياها وإياك والتفريط فتندم وتخسر أخرتك عن معقل بن يسار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استرعاه الله رعية فلم يحطها بنصيحة إلا لم يجد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كذلك خسارة الدنيا فيندر أن تجد أباً مفرطا ًلم يحط أولاده بالتربية والتوجيه فينتفع بهم في حياته بل في الغالب يكونون وبالاً عليه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حفة المودود 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 كما عاتب بعضهم ولده على العقوق فقال يا أبت إنك عققتني صغيراً فعققتك كبيراً وأضعتني وليداً فأضعتك شيخ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10:00Z</dcterms:created>
  <dc:creator>الشيخ / أحمد عبد الرحمن الزومان</dc:creator>
  <dc:description/>
  <cp:keywords/>
  <dc:language>en-US</dc:language>
  <cp:lastModifiedBy>USER</cp:lastModifiedBy>
  <cp:lastPrinted>2011-04-02T16:45:00Z</cp:lastPrinted>
  <dcterms:modified xsi:type="dcterms:W3CDTF">2011-08-07T17:11:00Z</dcterms:modified>
  <cp:revision>4</cp:revision>
  <dc:subject>1/ اختيار الاسم الحسن 2/ العقيقة عن الولد 3/ حلق رأسه والتصدق بوزنه فضة 4/ المأكل والملبس والمسكن 5/ تعليمه  وتأديبه وتربيته</dc:subject>
  <dc:title>حقوق الأولاد</dc:title>
</cp:coreProperties>
</file>