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قوق الأبناء على الآ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ر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جتم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ي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ً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أَبْنَاء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رُفِع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ُّ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 هَبْ لِي مِنْ لَدُنْكَ ذُرِّيَّةً طَيِّب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 هَبْ لِي مِنَ الصَّالِح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هَبْ لَنَا مِنْ أَزْوَاجِنَا وَذُرِّيَّاتِنَا قُرَّةَ أَعْيُن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يَعْرِف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دْرَ هَذ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ً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أَصَبْتُ امْرَأَةً ذَاتَ حَسَبٍ وَجَمَالٍ، وَإِنَّهَا لَا تَلِدُ، أَفَأَتَزَوَّجُهَا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، ثُمَّ أَتَاهُ الثَّانِيَةَ فَنَهَاهُ، ثُمَّ أَتَاهُ الثَّالِثَةَ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َوَّجُوا الْوَدُودَ الْوَلُودَ؛ فَإِنِّي مُكَاثِرٌ بِكُمُ الْأُم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عَاوِيَ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ْنَفَ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يْسٍ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 بَح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تَقُولُ فِي الْوَلَد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ِمَارُ قُلُوبِنَا، وَعِمَادُ ظُهُورِنَا، وَنَحْنُ لَهُمْ أَرْضٌ ذَلِيلَةٌ، وَسَمَاءٌ ظَلِيلَةٌ، وَبِهِمْ نَصُولُ عَلَى كُلِّ جَلِيلَةٍ، فَإِنْ طَلَبُوا فَأَعْطِهِمْ، وَإِنْ غَضِبُوا فَأَرْضِهِمْ؛ يَمْنَحُوكَ وُدَّهُمْ، وَيُحِبُّوكَ جُهْدَهُمْ، وَلَا تَكُنْ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ثَقِيلًا فَيَمَلُّوا حَيَاتَكَ، وَيَوَدُّوا وَفَاتَكَ، وَيَكْرَهُوا قُرْب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ول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نَ آمَنُوا قُوا أَنْفُسَكُمْ وَأَهْلِيكُمْ نَارًا وَقُودُهَا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ُ وَالْحِجَارَةُ عَلَيْهَا مَلَائِكَةٌ غِلَاظٌ شِدَادٌ لَا يَعْصُونَ اللهَ مَا أَمَرَهُمْ وَيَفْعَلُونَ مَا يُؤْمَر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ٍ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ٌ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ٍ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مَسْؤُولٌ عَنْ ر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ُ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 زَوْج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َهِيَ مَسْ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 عَنْ ر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ًّ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ص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ًا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ً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ً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ُسَبّ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خُيُّ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ِدَة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ِ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ٍ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دْرَجَة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ًا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ْكَحُ المَرْأَةُ لِأَرْبَع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لِهَا، وَلِحَسَبِهَا، وَجَمَالِهَا، وَلِدِين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ظْفَرْ بِذَاتِ الدِّينِ تَرِبَتْ يَدَ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ُد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ُّ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بْ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ً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سْم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َّتِي لَهَ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نٍ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نُّفُ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ْبٍ، وَمُر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ْبٍ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و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انَ النّ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 و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ِاس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قَبِ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ْأَشْخَ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وَيُغَيِّرُ بَعْض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اءَ سُهَي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م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ُل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هُلَ أ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ا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لْ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َو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 و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ف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َفَرَ اللهُ لَهَا، وَأَسْلَمُ سَالَمَهَا اللهُ، وَعُصَيَّةُ عَصَتِ اللهَ وَرَسُو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دَّ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اس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زْنٌ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ْلٌ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أُغي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ْمً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انِيهِ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، قَالَ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زَا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زُونَةُ فِي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ا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ْمُوَطّ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اس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ْ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 مِم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ُرَقَةِ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رَّةِ النّ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اتِ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ِدَ لِي اللَّيْلَةَ غُلَامٌ، فَسَمَّيْتُهُ بِاسْمِ أَبِي إِبْرَاهِ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ا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أَحَبَّ أَسْمَائِكُمْ إِلَى اللهِ عَبْدُ اللهِ، وَعَبْدُ الرَّحْم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ا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). 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لَّ 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سْمً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ًا إِلَّا وَهُوَ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ُس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قَبِ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َمَ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لَّمَا أَبْ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يْن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وَمَعْنَاهُ 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ك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 فِي لَقَبِهْ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ّ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 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وَالِدَاتُ يُرْضِعْنَ أَوْلَادَهُنَّ حَوْلَيْنِ كَامِلَيْنِ لِمَنْ أَرَادَ أَنْ يُتِمَّ الرَّضَاع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ْتَنُ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قّ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ى بِالْمَرْءِ إِثْمًا أَنْ يُضَيِّعَ مَنْ يَقُو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بْ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ُ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ً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 قَالَ لُقْمَانُ لِابْنِهِ وَهُوَ يَعِظُهُ 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 لَا تُشْرِكْ بِاللَّهِ إِنَّ الشِّرْكَ لَظُلْمٌ عَظِي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طَفَ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بْ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َى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مُرْ أَهْلَكَ بِالصَّلَاةِ وَاصْطَبِرْ عَلَيْ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ُوا أَوْلَادَكُمْ بِالصَّلَاةِ وَهُمْ أَبْنَاءُ سَبْعِ سِنِينَ، وَاضْرِبُوهُمْ عَلَيْهَا وَهُمْ أَبْنَاءُ عَش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ً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 بْنَ أَبِي سَلَمَةَ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غُلَامُ، سَمِّ اللهَ، وَكُلْ بِيَمِينِكَ، وَكُلْ مِمَّا يَلِي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 الْجِدَارُ فَكَانَ لِغُلَامَيْنِ يَتِيمَيْنِ فِي الْمَدِينَةِ وَكَانَ تَحْتَهُ كَنْزٌ لَهُمَا وَكَانَ أَبُوهُمَا صَالِحًا فَأَرَادَ رَبُّكَ أَنْ يَبْلُغَا أَشُدَّهُمَا وَيَسْتَخْرِجَا كَنْزَهُمَا رَحْمَةً مِنْ رَبّ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َّ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دّ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خْشَ الَّذِينَ لَوْ تَرَكُوا مِنْ خَلْفِهِمْ ذُرِّيَّةً ضِعَافًا خَافُوا عَلَيْهِمْ فَلْيَتَّقُوا اللَّهَ وَلْيَقُولُوا قَوْلًا سَدِيد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مَاعُ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بَه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ٌّ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فَزِنْج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 جُعْلاً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ً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ْ أَهَمّ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 وَهُوَ الْجَانِبُ الْأَخْلَاق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لِيم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ُ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َّةُ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طَلَقَ بِي أَبِي يَحْمِلُنِي إِلَى رَسُولِ اللهِ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، اشْهَدْ أَنِّي قَدْ نَحَلْتُ النُّعْمَانَ كَذَا وَكَذَا مِنْ مَالِي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ُلَّ بَنِيكَ قَدْ نَحَلْتَ مِثْلَه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شْهِدْ عَلَى هَذَا غَيْرِي، 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َسُرُّكَ أَنْ يَكُونُوا إِلَيْكَ فِي الْبِرِّ سَوَاءً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 إِذ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وَا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ً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اً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ًا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ً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قَ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كِلُ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ً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قَ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لَّتْ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ً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iri">
    <w:altName w:val="Times New Roman"/>
    <w:charset w:val="00"/>
    <w:family w:val="roman"/>
    <w:pitch w:val="default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Mudir 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miri;Times New Roman" w:hAnsi="Amiri;Times New Roman" w:cs="Amiri;Times New Roman"/>
      <w:color w:val="FFFFFF"/>
      <w:sz w:val="22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مرجع تعليق"/>
    <w:qFormat/>
    <w:rPr>
      <w:sz w:val="16"/>
      <w:szCs w:val="16"/>
    </w:rPr>
  </w:style>
  <w:style w:type="character" w:styleId="Char">
    <w:name w:val="نص تعليق Char"/>
    <w:basedOn w:val="Style9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7">
    <w:name w:val="نص أساسي Char"/>
    <w:basedOn w:val="Style9"/>
    <w:qFormat/>
    <w:rPr>
      <w:sz w:val="32"/>
      <w:szCs w:val="32"/>
      <w:lang w:bidi="ar-EG"/>
    </w:rPr>
  </w:style>
  <w:style w:type="character" w:styleId="Char8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9">
    <w:name w:val="الباب Char"/>
    <w:qFormat/>
    <w:rPr>
      <w:bCs/>
      <w:spacing w:val="2"/>
      <w:sz w:val="32"/>
      <w:szCs w:val="44"/>
      <w:lang w:bidi="ar-SA"/>
    </w:rPr>
  </w:style>
  <w:style w:type="character" w:styleId="Char10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1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14">
    <w:name w:val="رأس الصفحة Char1"/>
    <w:qFormat/>
    <w:rPr>
      <w:sz w:val="22"/>
      <w:szCs w:val="22"/>
    </w:rPr>
  </w:style>
  <w:style w:type="character" w:styleId="Char15">
    <w:name w:val="تذييل الصفحة Char1"/>
    <w:qFormat/>
    <w:rPr>
      <w:sz w:val="22"/>
      <w:szCs w:val="22"/>
    </w:rPr>
  </w:style>
  <w:style w:type="character" w:styleId="Hadith">
    <w:name w:val="hadith"/>
    <w:basedOn w:val="Style9"/>
    <w:qFormat/>
    <w:rPr/>
  </w:style>
  <w:style w:type="character" w:styleId="Rsskip">
    <w:name w:val="rs_skip"/>
    <w:basedOn w:val="Style9"/>
    <w:qFormat/>
    <w:rPr/>
  </w:style>
  <w:style w:type="character" w:styleId="Char16">
    <w:name w:val="عنوان فرعي Char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17">
    <w:name w:val="رأس صفحة Char1"/>
    <w:basedOn w:val="Style9"/>
    <w:qFormat/>
    <w:rPr>
      <w:sz w:val="22"/>
      <w:szCs w:val="22"/>
    </w:rPr>
  </w:style>
  <w:style w:type="character" w:styleId="Char18">
    <w:name w:val="تذييل صفحة Char1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3">
    <w:name w:val="موضوع تعليق"/>
    <w:basedOn w:val="Style12"/>
    <w:next w:val="Style12"/>
    <w:qFormat/>
    <w:pPr/>
    <w:rPr>
      <w:rFonts w:cs="Times New Roman"/>
      <w:b/>
      <w:bCs/>
      <w:lang w:val="en-US"/>
    </w:rPr>
  </w:style>
  <w:style w:type="paragraph" w:styleId="Style14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8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9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0">
    <w:name w:val="أسود"/>
    <w:basedOn w:val="Style19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9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20-04-14T14:40:00Z</dcterms:modified>
  <cp:revision>3</cp:revision>
  <dc:subject>1/ أهمية الأبناء في الإسلام2/حقوق الأبناء قبل الولادة 3/حقوق الأبناء في الصغر4/حقوق الأبناء الدينية والاجتماعية 5/أثر ضياع حقوق الأبناء.</dc:subject>
  <dc:title>حقوق الأبناء على الآباء</dc:title>
</cp:coreProperties>
</file>