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باء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؛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ق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ج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د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ت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ذ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ام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اتهم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ام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طر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ب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ود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ج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ضرب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ر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ض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ط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دلوا 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ؤا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3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4-07T08:04:00Z</dcterms:modified>
  <cp:revision>3</cp:revision>
  <dc:subject>1/عظم حق الوالدين 2/من حقوق الآباء على أبنائهم 3/من حقوق الأبناء على آبائهم  </dc:subject>
  <dc:title>حقوق الآباء على الأبناء وحقوق الأبناء على آباءهم</dc:title>
</cp:coreProperties>
</file>