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حام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المنادين</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قاد</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وجرائم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ضى</w:t>
            </w:r>
            <w:r>
              <w:rPr>
                <w:b/>
                <w:b/>
                <w:bCs/>
                <w:rtl w:val="true"/>
              </w:rPr>
              <w:t xml:space="preserve"> </w:t>
            </w:r>
            <w:r>
              <w:rPr>
                <w:rFonts w:cs="Traditional Arabic"/>
                <w:b/>
                <w:b/>
                <w:bCs/>
                <w:rtl w:val="true"/>
              </w:rPr>
              <w:t>وانحلال</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تتعالى</w:t>
            </w:r>
            <w:r>
              <w:rPr>
                <w:b/>
                <w:b/>
                <w:bCs/>
                <w:rtl w:val="true"/>
              </w:rPr>
              <w:t xml:space="preserve"> </w:t>
            </w:r>
            <w:r>
              <w:rPr>
                <w:rFonts w:cs="Traditional Arabic"/>
                <w:b/>
                <w:b/>
                <w:bCs/>
                <w:rtl w:val="true"/>
              </w:rPr>
              <w:t>الصيحات</w:t>
            </w:r>
            <w:r>
              <w:rPr>
                <w:b/>
                <w:b/>
                <w:bCs/>
                <w:rtl w:val="true"/>
              </w:rPr>
              <w:t xml:space="preserve"> </w:t>
            </w:r>
            <w:r>
              <w:rPr>
                <w:rFonts w:cs="Traditional Arabic"/>
                <w:b/>
                <w:b/>
                <w:bCs/>
                <w:rtl w:val="true"/>
              </w:rPr>
              <w:t>المطالبة</w:t>
            </w:r>
            <w:r>
              <w:rPr>
                <w:b/>
                <w:b/>
                <w:bCs/>
                <w:rtl w:val="true"/>
              </w:rPr>
              <w:t xml:space="preserve"> </w:t>
            </w:r>
            <w:r>
              <w:rPr>
                <w:rFonts w:cs="Traditional Arabic"/>
                <w:b/>
                <w:b/>
                <w:bCs/>
                <w:rtl w:val="true"/>
              </w:rPr>
              <w:t>بإلغاء</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إعد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فزع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ر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يك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نج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62</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سهل الشعارات عندما تُنمَّق وتنطلق بها الحناجر، وترفع بها اللافتات، ولكن ما أصعب اكتشاف أو استشفاف الحقائق القابعة وراءها والنوايا المستترة خلفها عندما يكون أربابها دون مستوى الشبه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شع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حقوق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عار جميل بسيط يغري بالأمل، ويبعث على الاحت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هذا الشعا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سألنا أنفسنا، من يرف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أي اتجاه يدف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يحدد مقومات هذا الشعار، ويرسي منطلقاته أو يضع ضوابطه؟أسئلة تترادف كلما شنّ دعاة حقوق الإنسان حملاتهم على بعض بلدان المسلمين مستهدفين نظماً وأحكاماً قبل الأنظمة والحكوم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طع يد السارق في نظرهم وحشية، وقتل القاتل المتعمِّد همجية ، وعقوبة المرتد ردة حضارية، ومنع الخمور وحظر السفور واتخاذ التدابير ضد الانحراف والشذوذ والفجور كل ذلك اعتداء سافر على الحريات الشخص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مساءلة من إذا تطاولوا على المقدسات الدينية، أو حتى على الذات الإلهية، فتدخُّل مرفوض في حرية التعبير والتفك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يت مساعي دعاة حقوق الإنسان تقتصر على المطالبة بإنصاف المظلومين، ورفع المعاناة عن المسحوقين، وإرساء قيم العدالة والنـزاهة بين الحكام والمحكومين، إذن لوقفنا جميعاً مع أصحاب تلك الحملات في حملاتهم، ولباركنا جهودهم وسِرْنا وراء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نا نعلم والناس يعلمون أن من يرفعون شعارات حقوق الإنسان اليوم، كانوا ولا يزالون أكثرُ بني الإنسان قهراً للإنسان من غير بني جنسهم طوال القرنين المنصرمين، طفْ بناظريك على أرجاء الخارطة الإنسانية، ماذا تر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رى عا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لماً يضمن لشعوبه قمة العلو والنمو والرفاهية والترف، وعالماً يَضِنُّ عليه بلقمة العيش الكريم، وأدنى مظاهر الحرية والاستقلالية والشر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الم يكاد يملك مقدرات كل شيء، وعالم لا يكاد يملك أي شي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ثرواته لا يملكها، وأوطانه لا يستطيع حمايتها، سماؤه مستباحة وأرضه غير مستقرة، مستقبله قلِق، وحاضره غير مأمون، يهيمن عالم النخبة الذي لا يزيد عن عُشْرِ سكان الأرض، على ما لا يقل عن ثلاثة أرباع ثروات الأر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يء يبعث على السخرية، ويدعو للتهكم أن تنبري هذه الأقلية المتسلطة من خلال منظماتها ومحافلها إلى التحدث عن حقوق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إنس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إنسان يريدون إعطاءه ح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هو إنسان القارة الإفريقية التي سيق الملايين من شعوبها في الشاحنات البحرية طوال عهود الاستعمار للسَّخَرِة والخدمة تحت أقدام البي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هو الإنسان الأصلي من سكان القارة الأمريكية الذي سَحق رعاة البقر القادمون من أدغال أوروبا وجوده ليلقنوا هذه الكائنات البشرية الهنود الحمر الدرس الأول والأخير من دروس حقوق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هو إنسان آسيا الوسطى الذي حُشر الملايين من شعوبها إلى الشمال المتجمد تطبيقاً لمبادئ شيوع الظلم التي تفتقت عنها عقليات غربية تارة باسم الماركسية وتارة باسم الاشتراك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تراهم يتحدثون عن إنسان القارة الأسترالية التي تعاملوا مع سكانها على أنهم حفريات تاريخية، وبقايا مخلوقات آدمية تصلح فقط لأن تُلتقط بجانبها الصور التذكار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إنسان يتحدث عنه دعاة حقوق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هو الإنسان في فلسطين المستباحة، أم الإنسان في العراق المحا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الإنسانُ المعاقب في بلاد الأفغ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هو الإنسان المهضوم في البلق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 الإنسان المقهور في الشيش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الب الظن أنهم يتحدثون عن إنسان المحميات الغربية التي يقوم على رعاية حقوق الإنسان فيها وكلاء رسميون منذ القد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عد الإنسان تعالى إلى الحقو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حقوق؟</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ليتهم يتحدثون عن حق الإنسان في أن يزدهر، في أن يَستقل، في أن ينتصر على تحديات عصره أو يتجاوز عقبات التخلف المضروب عليه، ولكن منظمات حقوق الإنسان تعرف أن واقع التخلف الذي يلف أكثر شعوب العالم النامي أو النائم أو المنوّم، إنما هي في جزء كبير منها نتاج ابتزاز اقتصادي، وحصار تكنولوجي، وإفساد اجتماعي، تفرض على الشعوب أن تدار شؤونها عن بُعد بواسطة الاستعمار الفك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هذا فإن غاية ما يطنطن به دعاة حقوق الإنسان وقصارى ما يدندنون حوله من حقوق هذا الإنسان وبخاصة إذا كان من بلاد المسلمين هو حقه في أن يكفر، حقه في أن يفجر، حقه في أن يكون شاذاً أو ملحداً أو وجودياً أو عدم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ق إناثه في أن يتساوين بالرجال في كل شي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حق رجاله في التنازل عن الرجولة بل عن الذكورة في بعض الأحو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بأس أن تُزركش المطالبة بتلك الحقوق ببعض المطالب الجادة التي تقتصر في الغالب على من يَنتقون وبالطريقة التي يريدون، كأن يطالبوا بنـزاهة المحاكمة وكفالة حق الدفاع أو تجنب التعذيب، والسماح بزيارة المساجين أو نظافة الزناز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حتى هذه المطالب الجادّة يُطاح بها شذر مذر وتتحول إلى فكاهة وهذر إذا كان المعنيون منها من دعاة لا إله إلا الله المطالبين بشرع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سؤال ه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ذا كل دين لا تنبغي الإساءة إليه في أشخاص رموزه إلا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أصبح واضحاً أن الإنسان والحقوق أنواع وأصناف، أو فئات عند النافخين في بوق الحقوق، ليس صنف منها مهدراً ومهراقاً ولا متاعاً مباحاً إلا ما يتعلق بحقوق الإنسان ال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اية ما يريده الغربيون الرابضون خلف أسوار الدفاع عن حقوق الإنسان أن يقولوا 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تريدون حقوق الإنسان؟ إذ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كن الإنسان عندكم كالإنسان عندنا، لتكن الشرائع عندكم كالشرائع عندنا، لتكن الأخلاق عندكم كالأخلاق عندنا، لتكن مجتمعاتكم مثل مجتمعاتنا في كل شيء، إلا في الأشياء المحتر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و تجاوزنا هذه المطالب المغلوطة، وفعلاً وصلنا إلى مستوى أن يكون الإنسان عندنا كالإنسان عندهم، والشرائع عندنا كالشرائع عندهم، والأخلاق عندنا كالأخلاق عندهم، والمجتمعات برمّتها عندنا كالمجتمعات عندهم، فماذا ستكون النتيج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ما سنسمعه في الخطبة الثانية بإذ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نضطر هنا أن ننقل على ألسنتهم ووفق إحصاءاتهم هم، لمحات من واقع حياة الإنسان هناك لنعرف كيف وقعوا في هذا الواقع، ولماذا يريدون منا أن نقع في مثل واقع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نقتصر على واقع واحد هو قاع المجتمع الأمريكي وقاعدته العريضة، ليس شماتة في هذا المجتمع المتطاوس على البشر، ولكن لاعتبارات عديدة أخر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أكثر المجتمعات إدلالاً بحق الإنسان في أن يكون إنسا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المجتمع الذي تقود دولته العالم اليوم وتريد أن تعمم عليه أنموذجها الثقافي والحضاري والقيم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المجتمع الذي تشرئب إلى التشبه به أعناق الذين لا يفقه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ها أخي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المجتمع الذي يَعتبر منظمات حقوق الإنسان في العالم ماركة مسجلة أمريك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نطل على هذا المجتمع في وجهه الآخر لنرى حقيقة الحقوق فيه، أهي إنسانية يحياها، أم حيوانية يأنسها؟تقول الإحصاءات الأمريكية أنه تضاعف عدد نزلاء السجون في الولايات المتحدة الأمريكية فيما بين الثمانينيات والتسعينيات إلى ثلاثة أضعاف ما كان عليه من قبل، حيث بلغ عدد المسجونين </w:t>
      </w:r>
      <w:r>
        <w:rPr>
          <w:rFonts w:cs="Traditional Arabic" w:ascii="Traditional Arabic" w:hAnsi="Traditional Arabic"/>
          <w:sz w:val="36"/>
          <w:szCs w:val="36"/>
          <w:lang w:bidi="ar-YE"/>
        </w:rPr>
        <w:t>000</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زيل فيما بين عامي </w:t>
      </w:r>
      <w:r>
        <w:rPr>
          <w:rFonts w:cs="Traditional Arabic" w:ascii="Traditional Arabic" w:hAnsi="Traditional Arabic"/>
          <w:sz w:val="36"/>
          <w:szCs w:val="36"/>
          <w:lang w:bidi="ar-YE"/>
        </w:rPr>
        <w:t>8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 </w:t>
      </w:r>
      <w:r>
        <w:rPr>
          <w:rFonts w:cs="Traditional Arabic" w:ascii="Traditional Arabic" w:hAnsi="Traditional Arabic"/>
          <w:sz w:val="36"/>
          <w:szCs w:val="36"/>
          <w:lang w:bidi="ar-YE"/>
        </w:rPr>
        <w:t>93</w:t>
      </w:r>
      <w:r>
        <w:rPr>
          <w:rFonts w:ascii="Traditional Arabic" w:hAnsi="Traditional Arabic" w:cs="Traditional Arabic"/>
          <w:sz w:val="36"/>
          <w:sz w:val="36"/>
          <w:szCs w:val="36"/>
          <w:rtl w:val="true"/>
          <w:lang w:bidi="ar-YE"/>
        </w:rPr>
        <w:t>م، وهذا يعني أن نحو مليون من المواطنين الأمريكيين اتُّهموا بجرائم تخطت الحجز في مراكز الشرطة إلى دخول السج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ذا علمنا أن نسبة ما لا يُكشف عنه من الجرائم تكون عادة أضعاف ما يكشف عنه، تبين لنا أن العدد الحقيقي للمتهمين بالإجرام يمكن أن يمثل شعباً من المجرمين يفوق عدد بعض الشعوب الصغ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عدد المعلن عنه في التقارير الرسمية قد تضاعف في السنوات الأخيرة، حيث ارتفعت معدلات الجريمة إلى </w:t>
      </w:r>
      <w:r>
        <w:rPr>
          <w:rFonts w:cs="Traditional Arabic" w:ascii="Traditional Arabic" w:hAnsi="Traditional Arabic"/>
          <w:sz w:val="36"/>
          <w:szCs w:val="36"/>
          <w:lang w:bidi="ar-YE"/>
        </w:rPr>
        <w:t>60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عن فوضى الد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ظن البعض أن الإلحاح على إلغاء عقوبة الإعدام للقتلة وغيرهم في أمريكا وغيرها من دول الغرب إنما يجيء بسبب الرقة، أو المشاعر الإنسانية المرهفة التي تنظر إلى عقوبة الإعدام على أنها عمل شرير وغير حض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كن الحقيقة تبدو أبعد من ذلك، إذ يمكننا أن نتصور السبب في فزع الأمريكيين وغيرُهم من تطبيق عقوبة الإعدام عندهم، إذا علمنا المعدل الضخم لقضايا القتل وحدها، والتي يفترض أن تُطبق على المدانين فيها تلك العقوبة، فهو عدد يحتاج إلى مقتلة سنوية تراق فيها دماء الآلاف؛ لأن جرائم القتل الموسمية في أمريكا تبلغ سنوياً </w:t>
      </w:r>
      <w:r>
        <w:rPr>
          <w:rFonts w:cs="Traditional Arabic" w:ascii="Traditional Arabic" w:hAnsi="Traditional Arabic"/>
          <w:sz w:val="36"/>
          <w:szCs w:val="36"/>
          <w:lang w:bidi="ar-YE"/>
        </w:rPr>
        <w:t>25,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ريمة، أي أن هناك خمسة وعشرين ألف قتيل كل عام، يُطلب للقتل بسببهم أمام العدالة خمسة وعشرون ألف قات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لو افترضنا أن القاتل شخص واحد في كل جريمة، فماذا لو تصورنا أن كل قتيل يمكن أن يشترك في قتله الواحد والاثنان والثلاثة والعش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ذا لو تصورنا إضافة مستحقي القتل بجرائم أخرى غير القتل، كالتجسس والاغتصاب والخيانة العظمى ونحو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عن استباحة الأعرا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إنسان إذا استهان بإهدار الدماء المحرمة فلن يتورع عن انتهاك الأعراض المصونة، وإن شعباً يَلِغُ عشرات الآلاف منه في الدماء المستباحة كل عام، لا بد أن الملايين منه سيرتعون في الشهوات المحرمة كل يو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قول التقارير الرسمية من هن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نسبة العامة لمعدلات الزنا في الشعب الأمريكي تبلغ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يذكر الإحصاء الذي أورد هذه النسبة أنها ليست نسبة الذين يقترفون هذه الجريمة مرة أو مرتين، وإنما هي نسبة المنتظمين فيها، ويقول الإحصاء نف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w:t>
      </w:r>
      <w:r>
        <w:rPr>
          <w:rFonts w:cs="Traditional Arabic" w:ascii="Traditional Arabic" w:hAnsi="Traditional Arabic"/>
          <w:sz w:val="36"/>
          <w:szCs w:val="36"/>
          <w:lang w:bidi="ar-YE"/>
        </w:rPr>
        <w:t>6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أمريكيين يعتبرون أن ممارسة الجنس خارج إطار الزواج أمر لا بأس 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قول إحصاءات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مرأة من كل أربع نساء أمريكيات تخون زوجها، ورجلاً من كل ثلاثة أشخاص يخون زوجته، وتذكر الإحصاءات أن معدلات الاغتصاب في أمريكا تزيد عن مثيلاتها في اليابان وإنجلترا وإسبانيا بعشرين ضعفاً، حتى إن فتاة من كل خمس فتيات في الولايات المتحدة يفقدن بكارتهنّ قبل سنّ الثالثة عش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نسبة تزيد كلما زادت الأعم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بدو أن تلك المجتمعات التي لم تهذبها الشرائع الدينية لم تردعها أيضاً إلى الآن على الأقل السنن الإلهية القاضية بعقاب المجرمين الفجّار بالأمراض التي لم تكن في أسلافهم، فمرض الإيدز الذي يضرب منذ عقدين من الزمان تلك المجتمعات، لم يفلح في ردهم عن مسالكهم الشاذة المنحرفة، وكالعادة تأتي الولايات المتحدة في طليعة المجتمعات في هذا المضمار، فهي تحتل المركز الأول في عدد الإصابة بمرض الإيدز، وقد وصل عدد الضحايا مع نهاية عام </w:t>
      </w:r>
      <w:r>
        <w:rPr>
          <w:rFonts w:cs="Traditional Arabic" w:ascii="Traditional Arabic" w:hAnsi="Traditional Arabic"/>
          <w:sz w:val="36"/>
          <w:szCs w:val="36"/>
          <w:lang w:bidi="ar-YE"/>
        </w:rPr>
        <w:t>2000</w:t>
      </w:r>
      <w:r>
        <w:rPr>
          <w:rFonts w:ascii="Traditional Arabic" w:hAnsi="Traditional Arabic" w:cs="Traditional Arabic"/>
          <w:sz w:val="36"/>
          <w:sz w:val="36"/>
          <w:szCs w:val="36"/>
          <w:rtl w:val="true"/>
          <w:lang w:bidi="ar-YE"/>
        </w:rPr>
        <w:t xml:space="preserve">م إلى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يوناً من المصابين بفيروس الإيدز في أنحاء العا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مخد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ناك إجماع على أن الشعب الأمريكي هو أكثر شعوب العالم إدماناً للمخدرات، وتقول الإحصاء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w:t>
      </w:r>
      <w:r>
        <w:rPr>
          <w:rFonts w:cs="Traditional Arabic" w:ascii="Traditional Arabic" w:hAnsi="Traditional Arabic"/>
          <w:sz w:val="36"/>
          <w:szCs w:val="36"/>
          <w:lang w:bidi="ar-YE"/>
        </w:rPr>
        <w:t>7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جرائم التي تحدث في المجتمع الأمريكي تعود إلى سبب رئيس وهو انتشار تعاطي المخدر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ا سبق ذكره من إحصاءات وأرقام لا يمثل كل الحقيقة، لأن الحقيقة دائماً في عالم الجريمة نصف غائبة، وإن ما ذكرناه عن شيوع الجريمة في أمريكا زعيمة الانحلال في الغرب لا يعني براءة روسيا زعيمة الإلحاد في الشرق، فالروس في الإجرام كالأمريكان، بل هم أضل سبي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ن فساد الشرق الإلحادي والغرب الانحلالي، يعيش العالم حقبة من الضياع تتضاعف آثاره بفعل ما طرأ من مستجدات تفرضها مضاعفات عصر العول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هل هذه هي حقوق الإنسان التي يريده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صل إليها المجتمع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طبع 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ن دعاة حقوق الإنسان الذين يتباكون على واقع الإنسان في مجتمعات المسلمين يريدون أن يصلوا بالإنسان عندنا إلى مستوى النموذج الذي ذكرناه عن المجتمع الأمريك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ذلك الواقع النموذجي لحياة الإنسان في البلدان التي لا تدين لله بالطاعة إنما هي نتاج النظم التشريعية الخرقاء التي يصر المبدِّلون على أن يحاكموا إليها شريعة الرحمن، وأن يعدّلوا ويغيّروا فيها لتستقيم مع العوج المعهود في شرائع الإنسان، وصدق الحليم العظيم إذ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رِيدُ اللَّهُ لِيُبَيِّنَ لَكُمْ وَيَهْدِيَكُمْ سُنَنَ الَّذِينَ مِن قَبْلِكُم وَيَتُوبَ عَلَيْكُمْ وَاللَّهُ عَلِيمٌ حَكِيمٌ، وَاللَّهُ يُرِيدُ أَن يَتُوبَ عَلَيْكُمْ وَيُرِيدُ الَّذِينَ يَتَّبِعُونَ الشَّهَوَاتِ أَن تَمِيلُوا مَيْلاً عَظِيماً، يُرِيدُ اللَّهُ أَن يُخَفِّفَ عَنكُمْ وَخُلِقَ الإِنسَانُ ضَعِيف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10:00Z</dcterms:created>
  <dc:creator>الشيخ ناصر بن محمد الأحمد</dc:creator>
  <dc:description/>
  <dc:language>en-US</dc:language>
  <cp:lastModifiedBy>Admin</cp:lastModifiedBy>
  <cp:lastPrinted>2011-04-02T16:45:00Z</cp:lastPrinted>
  <dcterms:modified xsi:type="dcterms:W3CDTF">2015-11-20T17:11:00Z</dcterms:modified>
  <cp:revision>3</cp:revision>
  <dc:subject>1/ تأملات في شعار حقوق الإنسان وأحوال حامليه 2/ دوافع الغربيين المنادين بحقوق الإنسان 3/ أحقاد الغربيين وجرائمهم في بلاد المسلمين 4/ فوضى وانحلال الحضارة الغربية 5/ لماذا تتعالى الصيحات المطالبة بإلغاء حكم الإعدام في الغرب 6/ إحصاءات مفزعة عن الجريمة في أمريكا 7/ الاعتصام بالكتاب والسنة نجاة.</dc:subject>
  <dc:title>حقوق أي إنسان؟</dc:title>
</cp:coreProperties>
</file>