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ققوا</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أبشروا</w:t>
            </w:r>
            <w:r>
              <w:rPr>
                <w:sz w:val="36"/>
                <w:sz w:val="36"/>
                <w:szCs w:val="36"/>
                <w:rtl w:val="true"/>
                <w:lang w:bidi="ar-EG"/>
              </w:rPr>
              <w:t xml:space="preserve"> </w:t>
            </w:r>
            <w:r>
              <w:rPr>
                <w:rFonts w:cs="Traditional Arabic"/>
                <w:sz w:val="36"/>
                <w:sz w:val="36"/>
                <w:szCs w:val="36"/>
                <w:rtl w:val="true"/>
                <w:lang w:bidi="ar-EG"/>
              </w:rPr>
              <w:t>بال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سراء</w:t>
            </w:r>
            <w:r>
              <w:rPr>
                <w:sz w:val="36"/>
                <w:sz w:val="36"/>
                <w:szCs w:val="36"/>
                <w:rtl w:val="true"/>
                <w:lang w:bidi="ar-EG"/>
              </w:rPr>
              <w:t xml:space="preserve"> </w:t>
            </w:r>
            <w:r>
              <w:rPr>
                <w:rFonts w:cs="Traditional Arabic"/>
                <w:sz w:val="36"/>
                <w:sz w:val="36"/>
                <w:szCs w:val="36"/>
                <w:rtl w:val="true"/>
                <w:lang w:bidi="ar-EG"/>
              </w:rPr>
              <w:t>والضر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راء</w:t>
            </w:r>
            <w:r>
              <w:rPr>
                <w:sz w:val="36"/>
                <w:sz w:val="36"/>
                <w:szCs w:val="36"/>
                <w:rtl w:val="true"/>
                <w:lang w:bidi="ar-EG"/>
              </w:rPr>
              <w:t xml:space="preserve"> </w:t>
            </w:r>
            <w:r>
              <w:rPr>
                <w:rFonts w:cs="Traditional Arabic"/>
                <w:sz w:val="36"/>
                <w:sz w:val="36"/>
                <w:szCs w:val="36"/>
                <w:rtl w:val="true"/>
                <w:lang w:bidi="ar-EG"/>
              </w:rPr>
              <w:t>والض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يَا مَن رَضِيتُم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رَسُ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بِالخَيرِ، نَعَم، أَبشِرُوا بِالخَيرِ إِن حَقَّقتُمُ الشَّر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مرَكُم كُلَّهُ خَيرٌ، قَ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سَ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ضَرَّ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إِلاَّ فَرَحٌ أَو تَ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إِلاَّ سُرُورٌ أَو حُز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الدَّهرُ إِلاَّ فَرحَةٌ ثم تَر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نَّاسُ إِلاَّ مُطلَقٌ وَأَسِ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هِ هِيَ الدُّنيَا، وَتِلكُم هِيَ حَالُ أَهلِهَا، يَتَقَلَّبُونَ فِيهَا بَينَ مُتَغَايِرَاتٍ وَمُتَنَاقِضَاتٍ، مِنَ مَنشَطٍ وَمَكرَهٍ، وَرَخَاءٍ وشِدَّةٍ، وخَيرٍ وَ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ومٌ لأَحَدِهِم وَيَومٌ عَلَيهِ، وَيَومٌ يُسَاءُ وَيَومٌ يُسَرٌّ، وَيَومٌ يُعطَى وَيَومٌ يُحرَمُ، وَيَومٌ يُمنَحُ وَيَومٌ يُمنَعُ، وَحِينًا يَصِحُّ وَحِينًا يَسقَمُ، لَكِنَّ الفَرقَ بَينَ المُؤمِنِ وَغَيرِ المُؤمِنِ، أَنَّ المُؤمِنَ يَهدِيهِ رَبُّهُ بِإِيمَانِهِ وَيَقِينِهِ إِلى فِعلِ مَا يَجِبُ عَلَيهِ في كُلِّ حَالٍ، مِن شُكرِ اللهِ عَلَى مَا يَمنَحُهُ مِنَ الخَيرِ، وَالصَّبرِ عَلَى مَا يُقَدِّرُهُ عَلَيهِ مِنَ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مِهِ أَنَّ ذَلِكَ كُلَّهُ مِن عِندِ اللهِ، وَأَنَّهُ عَبدٌ يَجِبُ أَلاَّ يَخرُجَ عَمَّا يُرِيدُهُ مِنهُ مَولاهُ، فَيَكُونَ حِينَئِذٍ عَبدًا لِنَفسِهِ مُستَرَقًّا لِهَ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دَارٍ لا تَصفُو لأَحَدٍ، وَلا تَدُومُ عَلَى حَالٍ مِن صَفَاءٍ أَو نَكَدٍ، بَل إِنَّ كُلَّ مَا فِيهَا، هُوَ في الحَقِيقَةِ فِتنَةٌ وَاختِبَارٌ وَامتِحَانٌ، حَتى مَا يَظهَرُ لِلنَّاسِ أَنَّهُ خَيرٌ وَنِعمَةٌ وغُ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فِتنَةٌ وَاختِبَارٌ وَابتِ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الفِتنَةَ بِالخَيرِ وَالسَّرَّاءِ في كَثِيرٍ مِنَ الأَحوَالِ، أَشَدُّ وَأَقسَى مِنَ الفِتنَةِ بِالشَّرِّ وَالضَّرَّاءِ وَالغُ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القَدَرُ المُرُّ في الغَالِبِ، تُمَحَّصُ بِهِ النُّفُوسُ، وَتُطَهَّرُ بِهِ القُلُوبُ، وَيَقِفُ فِيهِ الإِنسَانُ عَلَى الحَقِيقَةِ أَمَامَهُ وَاضِحَةً جَلِيَّةً، لا غُبَارَ عَلَيهَا وَلا غَبَشَ، بَينَمَا في الخَيرِ وَالسَّرَّاءِ وَتَوَالي النِّعَمِ، تَزِيغُ القُلُوبُ وَتَنصَرِفُ الأَبصَارُ عَنِ الحَقَائِقِ، وَتَشغَلُهَا لَوَامِعُ السَّرَابِ الدُّنيَوِيِّ الخَادِعِ فَتَطلُبُهُ، وَلا تَزَالُ تَمشِي وَرَاءَهُ وَتَطرُدُهُ، حَتى إِذَا جَاءَتهُ لم تَجِدْهُ شَيئًا، وَفُوجِئَت بِأَنَّهَا كَانَت في خِداعٍ وَغُ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مَا أَجدَرَهُ بِالمُؤمِنِ العَاقِلِ أَن يَكُونَ عَلَى يَقِينٍ أَنَّهُ في اختِبَارٍ وَابتِلاءٍ، كَمَا قَالَ رَبُّهُ وَهُوَ أَصدَقُ القَائِلِ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إِنسَانُ إِذَا مَا ابتَلاهُ رَبُّهُ فَأَكرَمَهُ وَنَعَّمَهُ فَيَقُولُ رَبِّي أَكرَ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مَا ابتَلاهُ فَقَدَرَ عَلَيهِ رِزقَهُ فَيَقُولُ رَبِّي أَهَانَ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أَمرُ كَ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غتَرَّنَّ أَحَدٌ بما هُوَ فِيهِ مِن نَعِيمٍ دُنيَوِيٍّ فَيَنسَى وَيَطغَى، وَلا يَيأَسَنَّ آخَرُ بما يَقَعُ عَلَيهِ مِن أَقدَارٍ مُؤلِمَةٍ فَيَقنَطَ وَيَستَوحِشَ، فَإِنَّمَا هِيَ أَيَّامٌ قَلِيلَةٌ تَمضي بما فِيهَا مِن خَيرٍ وَشَرٍّ، وَلَيَالٍ قَصِيرَةٌ تَذهَبُ بِما كَانَت عَلَيهِ مِن حُلوٍ وَمُرٍّ، ثم يُرَدُّ الجَمِيعُ إِلى مَولاهُمُ الحَقِّ، فَيَجِدُ كُلٌّ مِنهُم مَا تَعَامَلَ بِهِ مَعَ عَطَاءِ رَبِّهِ لَهُ، وَيَرَى نَتِيجَةَ تَصَرُّفِهِ مَعَ مَا أَرَادَهُ لَهُ مَولاهُ وَقَ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هَنِيئًا لِمَن كَانَ عَلَى مُرَادِ رَبِّهِ، شَاكِرًا لِلنِّعمَةِ وَالمِنَحِ، صَابِرًا عَلَى الضَّرَّاءِ وَالمِحَنِ، وَتَبًّا لِمَن خَطِئَ طَرِيقَ الصَّ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طِرَ عِندَ النِّعمَةِ وَطَغَى وَلم يَحمَدْ وَلم يَشكُرْ، وَجَزِعَ عِندَ المُصِيبَةِ وَقَنِطَ وَلم يَحتَسِبْ وَلم يَ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طغِيَنَّكُمُ الصِّحَّةُ وَالثَّرَاءُ وَالعِزُّ وَالرَّخَاءُ، وَلا تُضعِفَنَّكُمُ الأَحدَاثُ المُؤلِمَةُ وَالشَّدَائِدُ المُفزِعَةُ، اُشكُرُوا النِّعَمَ بِالاعتِرَافِ بِمِ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ها وَاستِعمَالِهَا فِيمَا يُرضِيهِ، وَاصبِرُوا عِندَ النِّقَمِ وَوَاجِهُوهَا بِالسُّكُونِ وَالطُّمَأنِينَةِ وَالرِّضَا بما يَنزِلُ بِكُم، دُونَ جَزَعٍ وَلا تَسَخُّطٍ وَلا شَكوَى لِلخَلقِ، وَلا يَأسٍ مِن رَوحِ اللهِ وَلا قُنُوطٍ مِن رَحمَتِهِ، وَاكلَفُوا مِنَ العَمَلِ مَا تُطِيقُونَ وَأَحسِنُوا، وَاثبُتُوا وَأَمِّلُوا خَيرًا، فَفَرَجُ اللهِ آتٍ وَرَحَمتُهُ قَرِيبٌ مِنَ المُح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اذكُرُوا نِعمَةَ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ا وَاصبِرُوا، وَآمِنُوا بِرَبِّكُم وَارضَوا بما يُقَدِّرُهُ عَلَيكُم أَو 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لكَ هِيَ حَالُ المُؤمِنِ بِرَبِّهِ، الوَاثِقِ فِيمَا عِندَهُ، وَأَمَّا مَن ضَعُفَت صِلَتُهُ بِمَولاهُ، وَلم يَدخُلِ الإِيمَانُ قَلبَهُ، فَإِنَّهُ يَفرَحُ إِذَا أَصَابَهُ الخَيرُ فَرَحًا يَصِلَ بِهِ إِلى البَطَرِ وَالأَشَرِ، وَإِلى الظَّنِّ أَنَّهُ إِنَّمَا أُعطِيَ مَا أُعطِيَ بِسَبَبِ عِلمِهِ وَجُهدِهِ، أَو أَنَّ اللهَ إِنَّمَا أَعطَاهُ لأَنَّهُ يُحِبُّهُ، فَحَالُهُ مَعَ العَطَاءِ كَحَالِ قَارُونَ إِ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نَّمَا أُوتِيتُهُ عَلَى عِلمٍ عِن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حَالِ صَاحِبِ الجَنَّةِ المَغرُورِ إِذْ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رُدِدتُ إِلى رَبِّي لأَجِدَنَّ خَيرًا مِنهَا مُنقَلَ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هَذَا إِذَا أَصَابَهُ نَقصٌ في مَالٍ أَو بَدَنٍ، أَوِ ابتُلِيَ بِفَقدِ حَبِيبٍ مِن وَالِدٍ أَو وَلَدٍ، يَئِسَ وَقَنِطَ وَتَسَخَّطَ، وَرُبَّمَا أَدَى بِهِ ذَلِكَ إِلى الكُفرِ أَوِ الانتِحَ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أَذَقنَا الإِنسَانَ مِنَّا رَحمَةً ثُمَّ نَزَعنَاهَا مِنهُ إِنَّهُ لَيَئُوسٌ كَفُ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أَذَقنَاهُ نَعمَاءَ بَعدَ ضَرَّاءَ مَسَّتهُ لَيَقُولَنَّ ذَهَبَ السَّيِّئَاتُ عَنِّي إِنَّهُ لَفَرِحٌ فَخُ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صَبَرُوا وَعَمِلُوا الصَّالِحَاتِ أُولَئِكَ لَهُم مَغفِرَةٌ وَ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ؤمِنَ في خَيرٍ عَلَى كُلِّ حَالٍ إِن أَصَابَهُ خَيرٌ مِن مَالٍ أَو وَلَدٍ أَو ظَفَرٍ أَو صِحَّةٍ في جَسَدٍ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بِهِ وَلِسَانِهِ وَجَوَارِحِهِ، وَإِن أَصَابَتهُ ضَرَّاءُ مِن فَقَرٍ أَو مَرَضٍ أَو نَقصٍ في أَمرٍ مِن أُمُورِ الدُّنيَا تَحَمَّلَ وَصَبَرَ، وَلم يُذهِبْ نَفسَهُ حَسَرَاتٍ عَلَى مَا لا يَستَطِيعُ رَدَّهُ، مَعَ السَّعيِ في إِبعَادِ مَا أَصَابَهُ وَرَفعِهِ وَدَفعِهِ أَو تَغيِيرِهِ، دُونَ خُرُوجٍ عَمَّا يُرضِي اللهَ أَو إِتيَانٍ لِمَا يُسخِطُهُ؛ وَمَا ذَاكَ إِلاَّ لأَنَّهُ عَلَى يَقِينٍ أَنَّ كُلَّ مَا ظَفِرَ بِهِ مِن مَأمُولٍ وَمَرغُوبٍ فِيهِ، فَعُقبَاهُ حُزنٌ وَأَسً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بِذَهَابِ الآمِلِ عَن أَمَلِهِ، وَإِمَّا بِذَهَابِ المَأمُولِ عَن آمِلِهِ، إِلاَّ العَمَلَ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بَاهُ عَلَى كُلِّ حَالٍ سُرُورٌ في العَاجِلِ وَالآجِلِ، في العَاجِلِ بِذَهَابِ الهَمِّ وَزَوَالِهِ أَوِ احتِمَالِهِ، وَفي الآجِلِ بِالفَوزِ بِجَنَّةٍ عَرضُهَا السَّمَاوَاتُ وَالأَرضُ أُعِدَّت لِلمُتَّقِينَ</w:t>
      </w:r>
      <w:r>
        <w:rPr>
          <w:rFonts w:cs="Traditional Arabic" w:ascii="Traditional Arabic" w:hAnsi="Traditional Arabic"/>
          <w:sz w:val="36"/>
          <w:szCs w:val="36"/>
          <w:rtl w:val="true"/>
        </w:rPr>
        <w:t>.</w:t>
      </w:r>
    </w:p>
    <w:p>
      <w:pPr>
        <w:pStyle w:val="Style15"/>
        <w:bidi w:val="1"/>
        <w:spacing w:before="0" w:after="0"/>
        <w:ind w:left="0" w:right="46" w:hanging="0"/>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4:00Z</dcterms:created>
  <dc:creator>الشيخ عبدالله البصري</dc:creator>
  <dc:description/>
  <dc:language>en-US</dc:language>
  <cp:lastModifiedBy>c.expert</cp:lastModifiedBy>
  <cp:lastPrinted>2018-02-22T14:05:00Z</cp:lastPrinted>
  <dcterms:modified xsi:type="dcterms:W3CDTF">2020-09-07T07:45:00Z</dcterms:modified>
  <cp:revision>3</cp:revision>
  <dc:subject>1/حال الدنيا بين السراء والضراء 2/موقف المؤمن من السراء والضراء </dc:subject>
  <dc:title>حققوا الإيمان وأبشروا بالخير</dc:title>
</cp:coreProperties>
</file>