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ا</w:t>
            </w:r>
            <w:r>
              <w:rPr>
                <w:b/>
                <w:b/>
                <w:bCs/>
                <w:rtl w:val="true"/>
                <w:lang w:bidi="ar-EG"/>
              </w:rPr>
              <w:t xml:space="preserve"> </w:t>
            </w:r>
            <w:r>
              <w:rPr>
                <w:rFonts w:cs="Traditional Arabic"/>
                <w:b/>
                <w:b/>
                <w:bCs/>
                <w:rtl w:val="true"/>
                <w:lang w:bidi="ar-EG"/>
              </w:rPr>
              <w:t>إنها</w:t>
            </w:r>
            <w:r>
              <w:rPr>
                <w:b/>
                <w:b/>
                <w:bCs/>
                <w:rtl w:val="true"/>
                <w:lang w:bidi="ar-EG"/>
              </w:rPr>
              <w:t xml:space="preserve"> </w:t>
            </w:r>
            <w:r>
              <w:rPr>
                <w:rFonts w:cs="Traditional Arabic"/>
                <w:b/>
                <w:b/>
                <w:bCs/>
                <w:rtl w:val="true"/>
                <w:lang w:bidi="ar-EG"/>
              </w:rPr>
              <w:t>منت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لحمية</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والعصبية</w:t>
            </w:r>
            <w:r>
              <w:rPr>
                <w:b/>
                <w:b/>
                <w:bCs/>
                <w:rtl w:val="true"/>
              </w:rPr>
              <w:t xml:space="preserve"> </w:t>
            </w:r>
            <w:r>
              <w:rPr>
                <w:rFonts w:cs="Traditional Arabic"/>
                <w:b/>
                <w:b/>
                <w:bCs/>
                <w:rtl w:val="true"/>
              </w:rPr>
              <w:t>المنت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عص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جاهل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ابط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عش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إخاء</w:t>
            </w:r>
            <w:r>
              <w:rPr>
                <w:b/>
                <w:b/>
                <w:bCs/>
                <w:rtl w:val="true"/>
              </w:rPr>
              <w:t xml:space="preserve"> </w:t>
            </w:r>
            <w:r>
              <w:rPr>
                <w:rFonts w:cs="Traditional Arabic"/>
                <w:b/>
                <w:b/>
                <w:bCs/>
                <w:rtl w:val="true"/>
              </w:rPr>
              <w:t>والإيث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4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بنا إلى فصل من فصول التاريخ، ومشهد من مشاه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جزيرة العربية، إلى مكة المكرمة، إلى قبائل العرب التي أكرمها الله بالإسلام، لنقف على مظهر عاشته من مظاهرها، وخُلق سرى في عروقها، وسلوك طالما ظهر جليًّا في معام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رى الحمية الجاهلية على حقيقتها، والعصبية المنتنة تفوح في شوار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كان الفرد مشلول الإرادة، مسلوب القوة أمام عبوديته لطغيان يتعصب له أو لقرابة يتنمي إليها، فيلغي عقله ويسير حسب هوى قبيلته، وجبرو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سان ح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أنا إلا من غزية إن غ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ويت وإن ترشد غزية أرش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لى مشهد ينقل الصورة ويوضحها جلية 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زه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با جهل وجماعةً معه وفيهم الأخنس بن شريق، وأبو سفيان، استمعوا قراءة رسول الله عليه الصلاة والسلام في الليل، فقال الأخنس لأبي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حكم، ما رأيك فيما سمعت من محم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ازعنا نحن وبنو عبد مناف الشرف أطعموا فأطعمنا، وحملوا فحملنا، وأعطوا فأعطينا، حتى إذا تحاذينا على الركب وكنا كفرسي رها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 نبي يأتيه الوحي من السماء فمتى ندرك هذا؟ والله لا نؤمن به أبداً ولا نصد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تمع هؤلاء النفر إلى رسول الله عليه الصلاة والسلام خلال ثلاث لي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سول لا يعلم 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لتقون ويتعاهدون على عدم العودة والاستماع، فالقرآن يستهوي نفوسهم لكن العصبية حملت هؤلاء وأبا جهل خاصة على هذا الموقف المعاند الظا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لم الحمزة بن عبد المطلب رضي الله عنه في السنة السادسة للبعثة بسبب نصرة ابن أخيه أولاً، ولأن أبا جهل اعتدى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قوة تأثير القرابة، وعصبية الدم كانت سبباً في إسلام حمز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حماية أبي طالب لرسول الله، ودعوتَه بني هاشم وبني المطلب لنصرته عليه الصلاة والسلام ليس حبًّا في الإسلام وإنما حمية جاهلية وعصبية قومية حملتهم على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من العار عندهم ألا ينصر القريب قريبه، ولو خالفه في المعتقد، ومن هنا وقف أبو طالب من ابن أخيه عليه أفضل الصلاة والسلام هذا الموقف المشرف، ف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زاماً على العربي أن يقوم بنصرة الأخ وابن العم أخطأوا أم أصابوا، عدلوا أم ظلم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صورة قوة العصبية في المجتمع الجاهلي فلماء جاء الإسلام غير هذه الروح، فبدأ بغرس رابطة الدين، ووشيجة العقيدة، وهى أساس كل تغي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وشيجة التي يتجمع عليها الناس في هذا الدين، ليست وشيجة الدم والنسب، وليست وشيجة الأرض والوطن، وليست وشيجة القوم والعشيرة، وليست وشيجة اللون واللغة ولا الجنس والعنصر، ولا الحرفة والطبقة، ولا الحزب والجماعة إنها وشيجة العقي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الوشائج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وجد ثم تنقط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بين الله لنوح عليه السلام لماذا لا يكون ابنه من أه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عَمَلٌ غَيْرُ صَا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ابطة الإيمان قد انقطعت بينك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سْأَلْنِ مَا لَيْسَ لَكَ بِهِ 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يس من أهلك ولو كان هو ابنك من صلب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مرأة فرعون التي طلبت من ربها أن ينجيها من فرعون وعمله وأن ينجيها من القوم الظالمين إنها امرأة واحدة في مملكة عريضة قوية وقفت وحدها في وسط ضغط المجتمع وضغط القصر وضغط الملك وضغط الحاشية ورفعت رأسها ل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تجرد الكامل من كل هذه المؤثرات والأواص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شر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تل تحت راية عُمِّيَّة يغضب لعصَبة أو يدعو إلى عصبة أو ينصر عصبة فقُتل فقِتْلةٌ جاه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عمية هي الأمر الأعمى لا يستبين وجه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حظوا 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حيل في نظر القرآن أن يوجد إنسان طهره الإسلام من هذه العفونة، وصنع قلبه صناعة إيمانية رائدة أن يعود لعصبية أو حمية جاهلية أو يعلن ولاءه لغير الله ورسوله دينا ومنهجا فأعلن القرآن نفي وجود إنسان مثل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قد جمعت هذه العقيدة صهيباً الرومي وبلالاً الحبشي وسلمان الفارسي وأبا بكر العربي القرشي تحت راية واحدة، راية الإسلام، وتوارت العصبية، عصبية القبيلة والجنس والقوم والأرض وها هو مربي هذه الأمة وقائدها عليه الصلاة والسلام يعلّم ويربّي إذ يقول لخير القرون كلها مهاجرين وأن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ا فإنها من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صيحة نادى بها أنص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لأنصار، وردَّ مهاج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للمهاجرين فسمع ذلك رسول الل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دعوى 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سَعَ رجل من المهاجرين رجلاً من الأنصا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ا فإنها منت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قاً إنها من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زكمت الأنوفَ براحة عفونتها، حتى آل الناس إلى فئات تتعصب لبعضها ولو على باطل، فأعمتها هذه النظارة أن تبصر الحق، أو أن تنادي به، تعصبًا وكبرًا، ومكاب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من الإسلام في شيء هكذا أعلنها صلى الله عليه وسلم مدوية في حقب التاريخ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منا من دعا إلى عصبية، وليس منا من قاتل على عصبية، وليس منا من مات على عص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تهى أمر هذا النتن، وماتت نعرة الجنس واختفت لوثة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ذ ذلك اليوم لم يعد وطن المسلم هو الأرض، وإنما وطنه هو دار الإسلام تلك الدار التي تسيطر عليها عقيدته وتحكم فيها شريعة الله وح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روح الإيمانية، وهذا الانضواء تحت راية لا إله إلا الله محمد رسول الله، خلَّص المجتمع من عصبيات قاتلة، بمجرد أن عاشوا حقيقة هذه الشه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أخوة التي قامت بين المهاجرين والأنصار كانت دليلاً حاسماً على قيام دولة العقيدة ونشوءِ مجتمع قضى على رواسب العصبية الجاه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لنها عليه الصلاة والسلام صريحة واض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قد أذهب عنكم عُبية الجاهلية – أي كبرها ونخوتها – إنما هو مؤمن تقي، وفاجر شقي، الناس كلهم بنو آدم، وآدم خُلق من تر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باط الإسلام ونقاء عقيدته يذيب العصبية، ويستعلي على المصلحة الشخصية والقبلية والحزبية، ويكون المسلم ضد هواه، صلته بربه قوية، علاقته مع إخوانه المؤمنين وط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ضعف رابط العقيدة، وتخلخل صفاء التوحيد، برزت العصبية من ج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مضي بنا السنون من لدن رسول الله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قى في نفوس البعض بقية باقية ومرض خفي، وتسلل إلى النفوس شيء من عصبية الجاهلية التي ينادي البعض اليوم بها ويسعى إلى إذكائها بين أبناء الب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رجل إلى اليمام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سيلمة؟ دلُّوه علي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أت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نور أم في ظل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هد أنك كذاب، وأن محمداً صادق، ولكن كذاب ربيعة أحب إلينا من صادق مضر، واتبعه هذا الأعرابي الج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ن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تل معه يوم عقرب، فمات ميتتة 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 البعض يسعى اليوم لإعادة بذور العصبية ونشرها بين الناس ومحاولة إذكاء شرار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نفّر الدين الحنيف من إعانة العشيرة على الباطل، وصور ذلك الفعل القبيح تصويراً مؤثراً، نقله عبدالله بن مسعود عن رسول الله 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عين عشيرته على غير الحق مثل البعير تردى في بئر فهو يُنْزَع ب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إسناده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سلام ين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ا؛ فإنها منت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بالنا نشم في الأجواء رائحة هذا النتن من 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بية طائ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صبية حز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صبية مناط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صبية سل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صبية فكرية تريد أن تقود البلاد إلى هوج وأمر مري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زبية في كل بلاد العالم الناضج يسبقها و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 سبقها جهل عندنا فلم نحسن تعاط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نجيد الاستفادة منها في البناء والتنمية ليقدم كل واحد منا مشروعه لبناء الأمة… لكنه إذا سبقها جهل بهدفها لم نفد منها إلا التناحر والتعصب والتما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ضغينة ونشر الأحقاد بين بعضنا البع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صبية ما فاحت في مجتمع إلا مزقته ونشرت العداوة والبغضاء بين أبن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شعب الإيمان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ن الأوان لننبذ الخلا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ن الأوان لأن نمزق التم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نشرذم التشرذم … ونطرد وسواس العصبية من قلوبنا، ونتجه بقلب واحد نحو ما يحقق لنا الأمن والطمأنينة والرقي والتقدم والب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آن الأوان أن يحب كل واحد منا لأخيه ما يحبه ل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آن الأوان لتعم ال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تشر معاني الإخاء والإيث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ل بدلاً عن الأن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ص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ئث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م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 يتحقق ذلك إلا في ظل قول المولى 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25:00Z</dcterms:created>
  <dc:creator>الشيخ/الخضر سالم بن حليس</dc:creator>
  <dc:description/>
  <cp:keywords/>
  <dc:language>en-US</dc:language>
  <cp:lastModifiedBy>( MISHO )</cp:lastModifiedBy>
  <cp:lastPrinted>2011-04-02T16:45:00Z</cp:lastPrinted>
  <dcterms:modified xsi:type="dcterms:W3CDTF">2012-05-17T13:26:00Z</dcterms:modified>
  <cp:revision>3</cp:revision>
  <dc:subject>1/ مشهد من مشاهد الحمية الجاهلية والعصبية المنتنة 2/ قوة العصبية في المجتمع الجاهلي 3/ أهمية الرابطة الإيمانية بين المسلمين 4/ مساوئ إعانة العشيرة على الباطل 4/ فضائل انتشار معاني الإخاء والإيثار في المجتمع</dc:subject>
  <dc:title>حقا إنها منتنة</dc:title>
</cp:coreProperties>
</file>