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قائق</w:t>
            </w:r>
            <w:r>
              <w:rPr>
                <w:b/>
                <w:b/>
                <w:bCs/>
                <w:rtl w:val="true"/>
              </w:rPr>
              <w:t xml:space="preserve"> </w:t>
            </w:r>
            <w:r>
              <w:rPr>
                <w:rFonts w:cs="Traditional Arabic"/>
                <w:b/>
                <w:b/>
                <w:bCs/>
                <w:rtl w:val="true"/>
              </w:rPr>
              <w:t>وثواب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شري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ثوابت</w:t>
            </w:r>
            <w:r>
              <w:rPr>
                <w:b/>
                <w:b/>
                <w:bCs/>
                <w:rtl w:val="true"/>
              </w:rPr>
              <w:t xml:space="preserve"> </w:t>
            </w:r>
            <w:r>
              <w:rPr>
                <w:rFonts w:cs="Traditional Arabic"/>
                <w:b/>
                <w:b/>
                <w:bCs/>
                <w:rtl w:val="true"/>
              </w:rPr>
              <w:t>والمتغ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متفق</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تحول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مخلوقات وقدر السنن وشرع لنا الدين، وأرسل لنا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لغ الرسالة وأدى الأمانة؛ فما من خير إلا ودل الأمة عليه، وما من شر إلا وحذر الأم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أمور التي أخبرنا ب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ائق وثوابت، ومسلمات وأصول أصبحت مع كل أسف مثار نزاع، وشك وجدل من قبل الكثيرين، خصوصًا في هذه الأوقات التي كثرت فيه الكتابات، وأثيرت الشُّبَه فتشربها فئام من الناس ممن يفترض فيهم أنهم لا يجهلون مثل هذه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نحن المسلمون ألا تتزعزع قناعاتنا وإيماننا بديننا، وما اشتمل عليه من أصول في أي وقت، وتحت أي ظرف، مهما قيل عنّا، واتهمنا بأمور وتهم هي أصلاً معلبة وجاهزة منذ زمن 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عند الل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شهد ألا إله إلا الله وأن محمدًا رسول الله، ومات على ذلك فهو كافر خالد مخلد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مسألة لا تقبل النقاش أو المجاملة، بل هو أصل ثابت في 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ع اليهود والنصارى ممن عرفوا الإسلام ولم يؤمنوا، وماتوا على دياناتهم الباطلة فهم حطب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لا يقبل من الأعمال إلا ما كان خالصًا لله وموافقًا لسن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رك يحبط الأعمال كلها، فلو صرف العبد شيئًا من العبادة لغير الله لم يقبل منه أي 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زمر </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قُربة يتقرب بها العبد إلى الله ليست على ه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من السنة فإنها غير مقبولة، وهي مردودة على صاحب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 صل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حرم الظلم بين عباده، وقد حرمه على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د أنواع الظلم الشرك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لقمان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ظلم أكل الأموال بغير وجه حق، وانتهاك الأعراض، وقتل النفس التي حرم الله بغير 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خي المسلم أن أحدًا لا يملك لنفسه ولا لغيره ضرًا ولا نفعًا إلا أن ي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حديث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دث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وا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عاصي سبب لكل مصيبة وبلاء وشر يحصل في المجتمعات، نعم أيها الإخوة، لا يحصل بلاءً وفتنة إلا بسبب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شورى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روم </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نتبه أيها المسلمون لهذا الأمر، ولنتجنب المعاصي التي هي شؤم على العباد والبلاد وسبب لكل بلاء ومص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ناس مستقيمين على أمر الله، فإن الله يُنعم عليهم بالأمن، وسعة الرزق والراحة النفسية والطمأنينة وغيرها من النعم العظيمة، فإذا ما غيروا بأن انحرفوا عن الطريق المستقيم، وعملوا المعاصي، فإن الله يغير عليهم، فيبدلهم من بعد سعة الرزق ضيقًا، ومن بعد الأمن خو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نبأ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فصلت </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رعد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نفال </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ندرك هذه الحقيقة يا إخوة الإسلام؟ وهل يدفعنا إدراكنا لها إلى فعل الطاعات واجتناب المعاصي؟ هذا ما نرجوه، ونسأل الله أن يوفقنا له، فإن المعرفة والإدراك وحدها لا تكفي بل لابد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غير من السيئ إلى الأحسن عسى الله أن يتداركنا برحمته، فنغير ما نحن فيه من فتن وبلاء إلى الخير والأمن والاطمئ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نده عن جبير بن نف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تحت قبرص فُرّق بين أهلها فبكى بعضهم إلى بعض، فرأيت أبا الدرداء جالسًا وحده ي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ما يبكيك في يوم أعز الله فيه الإسلام وأه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يا جبير، ما أهون الخلق ع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ضاعوا أمره بينما هي أمة قاهرة ظاهرة، لهم الملك تركوا أمر الله فصاروا إلى ما 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نا لشكره، كما نسأله سبحانه أن يحفظ لنا ديننا الذي هو عصمة أمرنا، ودنيانا التي فيها معاشنا وآخرتنا التي إليها معادنا، وأن يجعل الحياة زيادة في كل خير، والموت راحة لنا من كل شر، اللهم إذا أردت بعبادك فتنة فاقبضنا إليك غير مفتون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هود والنصارى أعداء لنا، وهذه العداوة لا تنفك عنهم أبدًا حتى لو كانت هناك هدنة أو صلح مؤقت، ولا يرضيهم عنّا إلا أن نتبعهم في ملتهم لزعمهم أنهم على الحق وأننا على ال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ن يَدْخُلَ الْجَنَّةَ إِلاَّ مَن كَانَ هُودًا أَوْ نَصَارَى تِلْكَ أَمَانِيُّهُمْ قُلْ هَاتُواْ بُرْهَانَكُمْ إِن كُنتُمْ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مائدة </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هذا الباب كثيرة جدًا، وفيما ذكرناه من كلام الله تعالى كفاية، والتاريخ خير شاهد بعد كلام الله وكلام رسوله على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في قوله، وكذب كل من قال خلاف كلام الله وكلام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فقين أعداء للإسلام والمسلمين، وإن رفعوا راية الإسلام، وتحدثوا عنه في فترة من الفترات وظرف من الظروف بهدف استقطاب الرأي العام، وجذب مشاع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إخوة هم أعداء للمسلمين، بل إنهم أخطر أعداء الإسلام، حيث يخفي أمرهم على الكثيرين من الطيبين والبسطاء من الناس، فكم من الناس من المسلمين من يتظاهر بالإسلام، ويحاجج بالقرآن ويدعي أنه على منهج السلف الصالح، ولكنه يبطن غير ذلك، فإذا سمعه الناس وهو يتحدث عن الإسلام ويدافع عنه اغتروا به، مصيبة والله أن يبلغ الجهل إلى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أن يخفى أمر أكابر المنافقين ويغتر الناس ب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علينا أن ندرك حقيقة مهمة، وهي أن المنافقين قد يصلّون ويصومون ويحجون، وقد يبنون المساجد، وقد يتحدثون باسم الإسلام، ولكنهم مع كل هذا هم 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 فَزَادَهُمُ اللّهُ مَ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بقر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د الله بن أبي بن سلول كبير المنافقين كان يتحدث بين يدي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عو قومه لنصرة ا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قوف معه، والمنافقون قد بنوا مسجدًا هو مسجد الضرار، والمنافقون كانوا يقاتلون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هد بعضهم معه، والمنافقون كانوا يفعلون كثيرًا من أمور الخير الظاهرة، ولكنهم في الباطن يكيدون للإسلام والمسلمين، ويفرحون بما يؤذي المسلمين، ويفرحون بانخفاض دي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يكون ضده المؤامرات للقضاء عليه فهم في الدرك الأسفل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رس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ين ليظهره على الدين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توبة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ا يجب عليك أن تعلمه ويتيقن قلبك له وبه، أن هذا الدين سيظهره الله على كل دين، وأنه أرسل رسوله بهذا الهدى، وبهذا الحق ليبلغ ما بلغ الليل والنهار، كما في صحيح مسلم من حديث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زوى لي الأرض فرأيت مشارقها ومغاربها، وإن ملك أمتي سيبل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آخ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ا بلغ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هناك قطعة من الأرض لا يبلغها ليل أو نهار؟ فهذا أمر وأصل ينبغي ألا يغيب عنك أيها العبد المؤمن، أن الله ما أنزل هذا الدين ولا أرسل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يظهره على الدين كله، وأنه بالغ ما بلغ الليل والنهار، فكن ممن يسهم في هذا الأمر وفي هذا النصر الذي لا يخلفه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تزال طائفة من الأمة على الحق منصورة، مهما كثرت الفتن ومهما كثرت المعسكرات، من معسكرات نفاقٍ وكفر وغير ذلك،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بحكمته وبرحمته أنه لا تزال طائفة على الحق منصورة، طائفة على ما كان عليه النبي صلوات ربي وسلامه عليه، في العقيدة والشرع والمنهج، في العمل وتطبيق هذا الشرع، وهذا أصل لو عرفه العبد المؤمن سينشرح صدره، ويحرص أن يكون من هذه الطائفة، من طائفة الغرباء الذين يصلحون ما أفسد الناس، أو يصلحون إذا فسد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يأس يا عبد الله، واعلم أنه ما من بقعة على وجه الله إلا وعليها طائفة على الحق منصورة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و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أن يعذب من يكذب أنبياءه ورسله، فما من نبي كذبه قومه وآذوه إلا عذب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 على قومٍ ريحًا، وخسف بآخرين، وأمطر حجارة من السماء على أقوام أُخَر، يعذب الله كل أمة تكذب برسلها، إلا أم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رع لن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آخر، لا يُهلِك أعداءنا من عنده، وإنما أمرنا رب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ـٰتِلُوهُمْ يُعَذّبْهُمُ اللَّهُ بِأَيْدِيكُمْ وَيُخْزِهِمْ وَيَنْصُرْكُمْ عَلَيْهِمْ وَيَشْفِ صُدُو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بغي على أم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اتل أعداءها، فإن هي فعلت فإن الله يعذب أعداءها، ولكن بأيدي المؤمنين، ويخزي الكافرين، وينصر المؤمنين عليهم، ويشف صدور قوم مؤمنين، وهذه سنة ينبغي أن يضعها العبد نصب عينيه، فلا يمكن هلاك الأعداء في سنة الله التي اختارها لأم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جهد ودون عناء ودون تضحية من المؤمنين، لا تنـزل عليهم صاعقة من السماء دون أن يأخذ المؤمنون بالأسباب، ويعدوا ما استطاعوا من قوة، ويقاتلوا أعد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ـٰتِلُوهُمْ يُعَذّبْهُمُ اللَّهُ بِ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لم جميعًا ما وقع في غزوة الأحزاب، إذ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ضعف وعوز، وكان الرجل منهم يربط الحجر على بطنه من الجوع، فتآلبت عليه الأحزاب وجاءته قريش بعشرة آلاف كافر مقاتل يريدون أن يقاتلوا تلك العصابة المؤ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خذ المؤمنون بالأسباب وحفروا الخندق نصر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ط على أعدائهم ريحًا لا يستقر معها قِدْر، ولا يستضيئون بنار حتى قال أبو سفيان لم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قام لكم، فأخزا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م بعد أن قام المؤمنون بجهد يسير هو كل ما يستطي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هذا أيها العبد المؤمن، واعلم أنه ما من أمة حوربت على وجه الأرض، ولا دين حورب وأوذي أهله مثل دين الإسلام، ولك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نصر جنده وعباده المؤمنين، وعدًا عليه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دينك وكتابك وسنة نبيك وعبادك ال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ن الحقائق والثوابت والأصول والمس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ثقة بنص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في وقت الرخاء، فهذا أمر يستطيعه كل أحد، من السهولة بمكان والإنسان ينعم بأمن وآمان، ويسر وسهولة ورخاء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نفال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لم أن ما أصابه لم يكن ليخطئه، ولكن الإيمان الحقيقي أن تدرك أيها العبد المؤمن وأن تؤمن وتستشعر بأن النصر قادم لا محالة، وأنت في الشدة، بل وفي قمة الشدة ومن تأمل سير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 أمرًا عجبًا، فهذا سراقة بن مالك وهو يطار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بي طريد لا يملك شيئًا، يعد سراقة بسواري ك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ءه عَدي بن حاتم 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سلم؟ أو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أعلم ما يمنعك من الإسلا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ه ضعفة الناس، ومن لا قوة له، وقد رمتهم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تخشى يا عدي أن تنضم إلى فئة ضعيفة، فبشر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رف الحِ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بها وما رأيتها، فأخ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تسافر من الحِيرة إلى مكة تطوف بالبيت لا تخاف أحدً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 كسرى بن هرمز؟ ستفتح مدائنه وينال أمتي كنو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م الأحزاب لما أ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بحفر الخندق، فعرض ل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خرة في مكانٍ من الخندق، لا تأخذ فيها المعاول، قال ا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ونا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بط إلى الصخرة، فأخذ المعو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فضرب ضربة فكسر ثلث الحج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عطيت مفاتيح الشام، والله إني لأبصر قصورها الحمر من مكاني هذ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ضرب أخرى، فكسر ثلث الحج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عطيت مفاتيح فارس، والله إني لأبصر المدائن، وأبصر قصرها الأبيض من مكاني هذ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ضرب ضربة أخرى، فقلع بقية الحج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عطيت مفاتيح اليمن، والله إني لأبصر أبواب صنعاء من مكان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والأحزاب يحيطون بهم، وهم ضعفاء مستضعفون، واليهود من حولهم بشرهم بفتوحات ثلاث، وهذا هدي المؤمن ينبغي أن يثق بنص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ه، وأنه آت لا محالة، وقت الشدة ووقت العسرة، لا وقت الرخاء ووقت اليسر و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ستأنس به العبد المؤمن في زمن الفتن والمحن والبلايا أن يضع نصب عينيه حقيقة قرآنية نص عليها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نه مهما فعل المؤمن ومهما قدم من تنازلات، فإنه لا يمكن أن يرضي أعد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ي حالة واحدة، بينها ربنا ل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وهو سيد الخلق وأرحمهم، وأعلمهم بالسياسة، وأحكمهم وأحسنهم حكمة وتعاملاً مع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مع كل ما أ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ات وقدرات، فهو مع ذلك يخبره ربه بأنه لا يمكن له أن يرضي اليهود والنصارى، مهما فعل إلا إذا اتبع دينهم وملتهم، ثم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يسوا على دين، وليسوا على م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بَعْدَ الَّذِي جَاءكَ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حدث؟ لم يقل للمؤمن أو للمسلم أو لضعيف الإيمان الفاسق، بل ل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نصره الله، ولا يتولاه إن هو أطاع أهواء أهل الكتاب من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وهو الذي يعلم من خلق، ويعلم السر والنجوى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ـ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صف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 سبحانه أنهم يريدون إطفاء نور الله، وهو الإسلام، وشرعه الذي أنزله على نبيه، فماذا رد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اللَّهُ إِلاَّ أَن يُتِمَّ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تم هذا النور، وسيبلغ هذا الدين ما بلغ الليل والنهار، فلا ينبغي لمسلم يؤمن بالله وبهذه الآيات أن يتنازل أو يرضى الدنية في دينه حتى يرضي يهوديًا أو نصرانيًا، فيخسر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حج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21:00Z</dcterms:created>
  <dc:creator>الشيخ ناصر بن محمد الأحمد</dc:creator>
  <dc:description/>
  <cp:keywords/>
  <dc:language>en-US</dc:language>
  <cp:lastModifiedBy>ahmed</cp:lastModifiedBy>
  <cp:lastPrinted>2011-04-02T16:45:00Z</cp:lastPrinted>
  <dcterms:modified xsi:type="dcterms:W3CDTF">2013-05-15T14:38:00Z</dcterms:modified>
  <cp:revision>4</cp:revision>
  <dc:subject>1/ التشريع حق الله تعالى 2/ الثوابت والمتغيرات في قضايا الدين 3/ أهم أصول الدين المتفق عليها 4/ وجوب الثبات في زمن التحولات.</dc:subject>
  <dc:title>حقائق وثوابت</dc:title>
</cp:coreProperties>
</file>