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قائ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تض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د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ستم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ان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صاب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ع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د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آ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وِّ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قائ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بغ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ع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و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يري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ه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نصا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كات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ض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أزر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عاون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ؤ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ل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رك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ستغ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يب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اق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حد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نتق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خ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لاطم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شلان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095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ص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س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ف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فَن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مُجْر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ج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ِّ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ئ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و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شف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ش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صير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س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ئ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ذ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ص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ص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ذ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ذل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زي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ك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ز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و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غان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ن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سً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س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ر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م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ت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ت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وَّ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ص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درا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تغر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نُّ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ن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ح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و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ب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ه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ي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غ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ت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ز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م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ِّ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م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د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ا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يك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سرائي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يَنصُ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ص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و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غ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ص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6:19:00Z</dcterms:created>
  <dc:creator>الشيخ / خالد الخشلان</dc:creator>
  <dc:description/>
  <dc:language>en-US</dc:language>
  <cp:lastModifiedBy>c.expert</cp:lastModifiedBy>
  <cp:lastPrinted>2011-04-02T16:45:00Z</cp:lastPrinted>
  <dcterms:modified xsi:type="dcterms:W3CDTF">2016-05-05T16:21:00Z</dcterms:modified>
  <cp:revision>3</cp:revision>
  <dc:subject>1/ استمرار معاناة أهلنا في الشام وعظم مصابهم 2/ تعرض مدينة حلب لمآسي مروِّعة 3/ حقائق ينبغي أن يعيها المسلمون  4/ النصيريون أخطر على المسلمين من اليهود والنصارى 5/ تكاتف فرق الضلال وتأزرهم وتعاونهم 6/ شؤم الغلو وحركاته على الإسلام والمسلمين 7/ استغلال الصليبيين الحاقدين لأحداث الشام في الانتقام من أهل السنة 8/ المخرج من هذه الفتن المتلاطمة.</dc:subject>
  <dc:title>حقائق تتضح من أحداث الشام</dc:title>
</cp:coreProperties>
</file>