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ف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ف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كف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يس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د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1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سَب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ئ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د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ئ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بِط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ه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صُو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ظ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ر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ُو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د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َانُ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زَوَّج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ص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رج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زَوّ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ث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لّ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تَ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ش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ق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ف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ق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َزوَاج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َّيس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جِ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ائِ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طَ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ل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ض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جِ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بِي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ي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ب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م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رِي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ض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يِّ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ضُو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ت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و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ه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ف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ف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ذ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ط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ف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دَا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ه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قَل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ه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ف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ن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عَف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ن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يَ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وَائ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ائِ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ك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غ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ج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َمّ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د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ئتَلَفُ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ط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ِ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ُط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ف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ه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ف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َه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ت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غَنّ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قِص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د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ض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سِ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ف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ذهَ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رِ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ق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ح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ِك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اقَاتِكُ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هِ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6:00Z</dcterms:created>
  <dc:creator>الشيخ/ عبد الله بن محمد البصري</dc:creator>
  <dc:description/>
  <dc:language>en-US</dc:language>
  <cp:lastModifiedBy>abomalak</cp:lastModifiedBy>
  <cp:lastPrinted>2011-04-02T16:45:00Z</cp:lastPrinted>
  <dcterms:modified xsi:type="dcterms:W3CDTF">2014-06-19T07:58:00Z</dcterms:modified>
  <cp:revision>3</cp:revision>
  <dc:subject> 1/ حث الإسلام على الزواج وتيسيره 2/ من واجبات وآداب حفلات الزواج 3/ محرمات ومنكرات مصاحبة للزواج وحفلاته 4/ استدامة النعم بشكر الله عليها باتباع شرعه</dc:subject>
  <dc:title>حفلات الزفاف بين شكر النعمة وكفرها</dc:title>
</cp:coreProperties>
</file>