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فلات</w:t>
            </w:r>
            <w:r>
              <w:rPr>
                <w:b/>
                <w:b/>
                <w:bCs/>
                <w:rtl w:val="true"/>
                <w:lang w:bidi="ar-EG"/>
              </w:rPr>
              <w:t xml:space="preserve"> </w:t>
            </w:r>
            <w:r>
              <w:rPr>
                <w:rFonts w:cs="Traditional Arabic"/>
                <w:b/>
                <w:b/>
                <w:bCs/>
                <w:rtl w:val="true"/>
                <w:lang w:bidi="ar-EG"/>
              </w:rPr>
              <w:t>التخرج</w:t>
            </w:r>
            <w:r>
              <w:rPr>
                <w:b/>
                <w:b/>
                <w:bCs/>
                <w:rtl w:val="true"/>
                <w:lang w:bidi="ar-EG"/>
              </w:rPr>
              <w:t xml:space="preserve"> </w:t>
            </w:r>
            <w:r>
              <w:rPr>
                <w:rFonts w:cs="Traditional Arabic"/>
                <w:b/>
                <w:b/>
                <w:bCs/>
                <w:rtl w:val="true"/>
                <w:lang w:bidi="ar-EG"/>
              </w:rPr>
              <w:t>والنج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نج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ديم</w:t>
            </w:r>
            <w:r>
              <w:rPr>
                <w:b/>
                <w:b/>
                <w:bCs/>
                <w:rtl w:val="true"/>
              </w:rPr>
              <w:t xml:space="preserve"> </w:t>
            </w:r>
            <w:r>
              <w:rPr>
                <w:rFonts w:cs="Traditional Arabic"/>
                <w:b/>
                <w:b/>
                <w:bCs/>
                <w:rtl w:val="true"/>
              </w:rPr>
              <w:t>الهدية</w:t>
            </w:r>
            <w:r>
              <w:rPr>
                <w:b/>
                <w:b/>
                <w:bCs/>
                <w:rtl w:val="true"/>
              </w:rPr>
              <w:t xml:space="preserve"> </w:t>
            </w:r>
            <w:r>
              <w:rPr>
                <w:rFonts w:cs="Traditional Arabic"/>
                <w:b/>
                <w:b/>
                <w:bCs/>
                <w:rtl w:val="true"/>
              </w:rPr>
              <w:t>وقبولها</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كرات</w:t>
            </w:r>
            <w:r>
              <w:rPr>
                <w:b/>
                <w:b/>
                <w:bCs/>
                <w:rtl w:val="true"/>
              </w:rPr>
              <w:t xml:space="preserve"> </w:t>
            </w:r>
            <w:r>
              <w:rPr>
                <w:rFonts w:cs="Traditional Arabic"/>
                <w:b/>
                <w:b/>
                <w:bCs/>
                <w:rtl w:val="true"/>
              </w:rPr>
              <w:t>ومحرمات</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نج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تخرج</w:t>
            </w:r>
            <w:r>
              <w:rPr>
                <w:b/>
                <w:b/>
                <w:bCs/>
                <w:rtl w:val="true"/>
              </w:rPr>
              <w:t xml:space="preserve"> </w:t>
            </w:r>
            <w:r>
              <w:rPr>
                <w:rFonts w:cs="Traditional Arabic"/>
                <w:b/>
                <w:b/>
                <w:bCs/>
                <w:rtl w:val="true"/>
              </w:rPr>
              <w:t>والنجا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حجير</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للف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فراح</w:t>
            </w:r>
            <w:r>
              <w:rPr>
                <w:b/>
                <w:b/>
                <w:bCs/>
                <w:rtl w:val="true"/>
              </w:rPr>
              <w:t xml:space="preserve"> </w:t>
            </w:r>
            <w:r>
              <w:rPr>
                <w:rFonts w:cs="Traditional Arabic"/>
                <w:b/>
                <w:b/>
                <w:bCs/>
                <w:rtl w:val="true"/>
              </w:rPr>
              <w:t>ووضع</w:t>
            </w:r>
            <w:r>
              <w:rPr>
                <w:b/>
                <w:b/>
                <w:bCs/>
                <w:rtl w:val="true"/>
              </w:rPr>
              <w:t xml:space="preserve"> </w:t>
            </w:r>
            <w:r>
              <w:rPr>
                <w:rFonts w:cs="Traditional Arabic"/>
                <w:b/>
                <w:b/>
                <w:bCs/>
                <w:rtl w:val="true"/>
              </w:rPr>
              <w:t>ضوابط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تق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نحن على مشارف نهاية العام الدراسي، والذي تكثر فيه حفلات نجاح الطلاب والطالبات، وحفلات تخرُّج الطلاب والطالبات، والتي أصبحت مظهرًا مجتمعيًّا من أطفال رياض الأطفال، وحتى مراحل الدراسات العليا الجامعية، وتُقيمها المدارس أو الأُسر والعوائل، أو الطلاب فيما بين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رح بالنجاح أو التخرج يعد أمرًا فطريًّا، ينسجم مع طبيعة النفس الإنسانية، ويمكن أن يكون هذا الفرح عبادة إذا قُرِن بشكر الم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ولاه لما أدرك الناجحون النجاح، فالفضل لله وحده؛ فهو الموفق والمعين والمنعم و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بادات التي يمكن أن تتضمنها حفلات النجاح والتخرج، ما يكون فيها من إدخال السرور على الناجح أو المتخرج بمشاركته احتفاله والإهداء إليه، فإدخال السرور على المسلم من أعظم العبادات وأجَلِّ القُربات، وتقديم الهدية سنة نبوية، إذا احتسبها الإنسان كان له أجرًا عظيمًا، وهذا الأمر يغفل عنه عند تقديم هدايا النجاح أو التخرج، فقد يقدمها البعض ولا يحتسب الأجر، ولا ينوي اتباع السنة في الإهداء أو يهدي مجاملة، أو حتى لا يقال عنه بخيل، وقد كان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ي ويهدى له، ويقبل الهدية، ويثيب عليها، وهو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ا الداعي ولا تردوا اله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هدت أم ال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ة لبن فقبِلها؛ كما روى ذلك البخاري ومسلم، وأهدى له أبو ط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 أرنب ف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عيت إلى ذراع أو كراع، لأجبت، ولو أهدي إليّ ذراع أو كراع، لقبِ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ض منه لأمته على المهاداة والصلة والتأليف والتحا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قوي الألفة في 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ترى الأسر الكبيرة والصغيرة مجتمعة متآلفة يهدي بعضهم بعضًا، ويفرح بعضهم لفرح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ناسبة فرصة لتقوية الصلة وتقوية المحبة وتجاوز الخلافات العائل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في حفلات النجاح الإباحة، لكن من المؤسف أنه طرأ على هذه الاحتفالات منكرات ومحرمات، جعلت المباح حر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مؤسف جدًّا ما يسمع عن بعض احتفالات النجاح والتخرج من الوقوع في منكرات تُناقض شكر الم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منكرات حفلات التخرج والنجاح ما يكون فيها من إسراف وتبذير، ومباهاة في المأكولات والمشروبات والتجهيزات، وأماكن إقامة الحفل، فكيف تقابل نعمة الله بأمر لا يحبه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كرات حفلات النجاح والتخرج، ما يكون فيها من غناء وموسيقى؛ كأن يجعل مسيرة للخريجين أو الخريجات مصحوبة بالموسيقى، وهذا لَهْوٌ محرَّم، 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أقوام من أمتي يستحلون الحِر والحرير، والخمر والمعاز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هب الأئمة الأربعة أن آلات اللهو كلها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ت المذاهب الأربعة على تحريم آلات الطرب ك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جاح والتخرج نعمة، فكيف تقابل بمعصية مُسديها؟ ألا يخشى المتهاونون بالغناء والموسيقى من لعنة ماحقة في الدنيا والآخرة؟ ف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عند نعمة، ورنة عند مص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هيثم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كرات حفلات النجاح والتخرج عند الطالبات، خصوصًا ما يحصل من لُبس لباس عارٍ ومُتهتك، لا يليق بالفتاة المسلمة، ويزداد الأمر سوءًا لدى الطالبات إن اقترن ذلك بتصوير لا تؤمن عاقبة انتشاره ومشاهدته من الرج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كرات حفلات النجاح والتخرج، ما يكون فيها من سهر يمنع الاستيقاظ لصلاة الفجر، فكيف تختم حفلة الفرح بتضييع صلاة بها الحفظ؟</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ضييع الفرائض مناقض لشكر الم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كذا تستقبل النع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حفلات النجاح والتخرج المشتملة على منكر لا يجوز حضورها ولا دعمها ولا تأييدها، بل الواجب إنكارها ومقاطعتها، وقد وصف الله عباد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هدون أماكن السوء ومجالس الخنا والفجور والفس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الإسلامية لم تأتِ لحرمان الناس من الفرح والبهجة، فلا كبت ولا تزمُّت، ولا تحجير ولا قتل للفرح في الإسلام، بل جاءت شريعة الإسلام بتنظيم الفرح كيف نحتفل؟ كيف نفرح؟ جاءت شريعة الإسلام بتوجيه التصرفات وتأطيرها وَفْق ما ي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مُمْتنًّا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وزعنا شكر نعمتك، اللهم إنا نعوذ بك من زوال نعمتك، وتحوُّل عافيتك، وفجاءة نقمتك وجميع سخط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6:00Z</dcterms:created>
  <dc:creator>الشيخ سليمان السلامة</dc:creator>
  <dc:description/>
  <dc:language>en-US</dc:language>
  <cp:lastModifiedBy>c.expert</cp:lastModifiedBy>
  <cp:lastPrinted>2011-04-02T16:45:00Z</cp:lastPrinted>
  <dcterms:modified xsi:type="dcterms:W3CDTF">2016-05-18T06:39:00Z</dcterms:modified>
  <cp:revision>3</cp:revision>
  <dc:subject>1/ حكم إقامة حفلات النجاح 2/ تقديم الهدية وقبولها سنة نبوية 3/  منكرات ومحرمات حفلات النجاح 4/ بعض صور منكرات حفلات التخرج والنجاح 5/ لا تحجير ولا قتل للفرح في الإسلام 6/ تنظيم الإسلام للأفراح ووضع ضوابطها.</dc:subject>
  <dc:title>حفلات التخرج والنجاح</dc:title>
</cp:coreProperties>
</file>