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ق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ً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ض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ّ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َّرْت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حْتَنِك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جْتَن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جْه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ّ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ج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م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ِ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صَاص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يت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جْلِد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ثَرّ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ْيي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يخ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د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ضْرِبُوهُ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ع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وْ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ز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كَذ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شَي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ْعِم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ِمْ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سُو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يْ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ْ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ْر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جْه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بِّح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ج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بِّحْ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مِع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ْروه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تُم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َّح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ب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سُط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بِس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ْ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رُ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ّ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بِي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ش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ِي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رَا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تِرَا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ُع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ط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ط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عِي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نَاس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بَه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بَ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ب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ُ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ب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يْ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ص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غ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ِي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ل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خَل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أُم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َائ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آد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ه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ر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يِّت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ت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ثْم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صّ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ع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حْر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يَاب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ْلُ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د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خ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بّ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ظُم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بَائ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اج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يّ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ِ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اخ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فَضّ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َ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َلّ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لِّ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ب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بِّ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يز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ط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جِ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ُغ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نْط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ذ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ي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ج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ز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ن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َل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ُلاَّ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شِّ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ْدِ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لاَّ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ب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با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يو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مَث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ه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س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ِ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ثْر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ز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ْب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جتمَع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ئ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ع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مَت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لُّ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وّ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ِ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ِي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بُّ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لُّط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الَ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فِ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َجَّ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َسُّ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ال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ع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يم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5:00Z</dcterms:created>
  <dc:creator>الشيخ: د. محمود بن أحمد الدوسري</dc:creator>
  <dc:description/>
  <cp:keywords/>
  <dc:language>en-US</dc:language>
  <cp:lastModifiedBy>احمد</cp:lastModifiedBy>
  <cp:lastPrinted>2022-01-18T10:03:00Z</cp:lastPrinted>
  <dcterms:modified xsi:type="dcterms:W3CDTF">2022-01-18T08:03:00Z</dcterms:modified>
  <cp:revision>4</cp:revision>
  <dc:subject>1/تكريم الإنسان في الإسلام 2/من صور حفظ كرامة الإنسان 3/تحريم انتهاك كرامة الإنسان وتحقيره 4/من آثار حفظ كرامة الإنسان.</dc:subject>
  <dc:title>حفظ كرامة الإنسان في الإسلام</dc:title>
</cp:coreProperties>
</file>