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لحفظ</w:t>
            </w:r>
            <w:r>
              <w:rPr>
                <w:sz w:val="36"/>
                <w:sz w:val="36"/>
                <w:szCs w:val="36"/>
                <w:rtl w:val="true"/>
              </w:rPr>
              <w:t xml:space="preserve"> </w:t>
            </w:r>
            <w:r>
              <w:rPr>
                <w:rFonts w:cs="Traditional Arabic"/>
                <w:sz w:val="36"/>
                <w:sz w:val="36"/>
                <w:szCs w:val="36"/>
                <w:rtl w:val="true"/>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وْصِيْكُمْ وَنَفْسِي بِتَقْوَى اللهِ، فَمَنْ اتَّقَى اللهَ في الدُّنْيا؛ سَعِدَ في الآخِرَ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ثَلُ الْجَنَّةِ الَّتِي وُعِدَ الْمُتَّقُونَ تَجْرِي مِنْ تَحْتِهَا الْأَنْهَارُ أُكُلُهَا دَائِمٌ وَظِلُّهَا تِلْكَ عُقْبَى الَّذِينَ اتَّقَوْ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 مَصْدَرُ الهِدَايَةِ وَالإِيْمَان، وَأَفْضَلُ مَا تَشَاغَلَ بِهِ الإِنْسَان؛ إِنَّهُ حِفْظُ القُرْآ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لَمَّا تَكَفَّلَ اللهُ بِحِفْظِ كِتَابِه اصْطَفَى لَهُ أَئِمَّةً ثِقَاتٍ تَجَرَّدُوا لِتَصْحِيْحِهِ، وَبَذَلُوا أَنْفُسَهُمْ فِي إِتْقَانِ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لِله أَهْلِينَ مِنْ النَّاسِ”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مَنْ هُ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مْ أَهْلُ الْقُرْآنِ، أَهْلُ اللهِ وَخَاصَّتُ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ماجه، وصححه الألب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حِفْظُ القُرْآنِ شَرَفٌ خَاصٌّ لِأُمَّةِ الإِسْلامِ، لَيْسَ لِغَيْرِهِمْ مِن الأَنَا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جل جلا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يَوَدُّ الَّذِينَ كَفَرُوا مِنْ أَهْلِ الْكِتَابِ وَلا الْمُشْرِكِينَ أَنْ يُنَزَّلَ عَلَيْكُمْ مِنْ خَيْرٍ مِنْ رَبِّ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بَعْضُ المُفَسِّرِ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حَسَدَتْكُمُ اليَهُودُ وَالنَّصَارَى عَلَى شَيءٍ كَحِفْظِ القُرْآ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بْنُ الجَزَرِ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اعْتِمَادُ فِي نَقْلِ الْقُرْآنِ عَلَى حِفْظِ الصُّدُورِ؛ أَشْرَفُ خَصِيصَةٍ لِهَذِهِ الْأُمَّةِ، بِخِلَافِ أَهْلِ الْكِتَابِ الَّذِينَ لَا يَحْفَظُونَ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خَصَائِصِ القُرْآ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ه مَحْفُوْظٌ في صُدُورِ العُلَمَاء،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لْ هُوَ آيَاتٌ بَيِّنَاتٌ فِي صُدُورِ الَّذِينَ أُوتُوا الْعِ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بْنُ عَبْدِ البَ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طَلَبُ الْعِلْمِ دَرَجَاتٌ؛ فَأَوَّ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فْظُ كِتَابِ اللهِ عز وج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تَعْظِيمِ الرَّحْمَنِ تَوْقِيرُ حَافِظِ القُرْآ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فِي الحَدِيْث</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مِنْ إِجْلَا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كْرَامُ ذِي الشَّيْبَةِ الْمُسْلِمِ، وَحَامِلِ الْقُرْآ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عِمَارَةُ القَلْبِ بِحَسَبِ مَا فِيهِ مِن القُرْآ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ـ ”الَّذِي لَيْسَ فِي جَوْفِهِ شَيْءٌ مِنَ القُرْآ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لبَيْتِ الخَرِ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عُلَمَاءُ</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ي هَذَا الحَدِي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تَّحْرِيْضُ عَلَى حِفْظِ القُرْآنِ أو بَعْضِهِ؛ لِيَكُونَ جَوْفُهُ عَامِ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جَمَعَ بَيْنَ الإِيْمَانِ وَالقُرْآنِ والتِّلَاوَةِ وَالعَمَلِ؛ فَقَدْ اجْتَمَعَ لَهُ جَمَالُ المَنْظَرِ وَالمَخْبَرِ، وَحُسْنُ الظَّاهِرِ وَالبَاطِنِ،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ثَلُ الْمُؤْمِنِ الَّذِي يَقْرَأُ الْقُرْآ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مَثَلِ الأُتْرُجَّ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يحُهَا طَيِّبٌ، وَطَعْمُهَا طَيِّ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نَّوَوِ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يهِ فَضِيلَةُ حَافِظِ الْقُرْآ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حَافِظُ القُرْآن لَا تَمَسّهُ النِّيْرَانُ،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وْ كَانَ الْقُرْآنُ فِي إِهَا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 في جِلْ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مَا أَكَلَتُهُ النَّا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طبراني، وحسَّنه الألباني</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مَنْ حَفِظَ القُرْآن حَفِظَهُ القُرْآ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ا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قَرَأَ الْقُرْآنَ؛ لَمْ يُرَدُّ إِلَى أَرْذَلِ الْعُمُ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عَلَّامَةُ الشَّنْقِيطِ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وَاتَرَ عِنْدَ الْعَامَّةِ وَالْخَاصَّ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حَافِظَ كِتَابِ اللهِ، الْمُدَاوِمَ عَلَى تِلَاوَتِهِ، لَا يُصَابُ بِالْخَرَفِ وَلَا الْهَذَيَ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حَافِظُ القُرْآنِ يَصْعَدُ في دَرَجَاتِ الجِنَا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قَالُ لِصَاحِبِ الْقُرْآ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قْرَأْ وَارْتَقِ وَرَتِّ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مَا كُنْتَ تُرَتِّلُ فِي الدُّنْيَا؛ فَإِنَّ مَنْزِلَتَكَ عِنْدَ آخِرِ آيَةٍ تَقْرَأُ بِ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صححه الألب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بْنُ حَجَ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نَالُ هَذَا الثَّوَابَ، إِلَّا مَنْ حَفِظَ الْقُرْآنَ كَمَا يَنْبَغِي”</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وْلا تَيْسِيرُ اللهِ مَا اسْتَطَاعَ أَحَدٌ حِفْظَ القُرْآن؛ لِأَنَّهُ لَيْسَ مِنْ كَلَامِ البَشَرِ، لَكِنَّ اللهَ يَسَّرَهُ لِلْذِّكْرِ، وَإِلَّا فَإِنَّ طَاقَةَ البَشَرِ تَعْجَزُ عَنْ حِفْظِهِ وَحَمْلِ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جلا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قَدْ يَسَّرْنَا الْقُرْآنَ لِلذّكْرِ فَهَلْ مِن مّدّكِرٍ</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حَافِظُ القُرْآنِ رَفِيْقُ المَلَائِكَةِ؛ لِاتِّصَافِهِ بِصِفَاتِهِمْ،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ثَلُ الَّذِي يَقْرَأُ القُرْآنَ، وَهُوَ حَافِظٌ لَهُ؛ مَعَ السَّفَرَةِ الكِرَامِ البَرَرَ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وْلُ قَوْلِي هَذَا، وَاسْتَغْفِرُ اللهَ لِيْ وَلَكُمْ مِنْ كُلِّ ذَنْبٍ؛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عَلَى إِحْسَانِهِ، والشُّكْرُ لَهُ عَلَى تَوْفِيْقِهِ وَامْتِنَانِهِ، وَأَشْهَدُ أَلَّا إِلَهَ إِلَّا الله، وَأَنَّ مُحَمَّدًا عَبْدُهُ وَرَسُوْلُ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أَعْظَمَ هَدِيَّةٍ يُقَدِّمُهَا الوَلَدُ إلى وَالِدَيْهِ هِيَ الإِقْبَالُ عَلَى القُرْآ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تِلَاوَةً، وَحِفْظًا، وَعِلْمًا، وَعَمَلاً، يق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قَرَأَ الْقُرْآنَ، وَتَعَلَّمَهُ، وَعَمِلَ بِهِ؛ أُلْبِسَ يَوْمَ الْقِيَامَةِ تَاجًا مِنْ نُورٍ، ضَوْءُهُ مِثْلُ ضَوْءِ الشَّمْسِ، وَيُكْسَى وَالِدَيْهِ حُلَّتَانِ لَا يَقُومُ بِهِمَا الدُّنْيَ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قُولَ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مَا كُسِيْنَا؟ فَيُ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أَخْذِ وَلَدِكُمَا الْقُرْآ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بْنُ الجَوْزِ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انَ السَّلَفُ إِذَا نَشَأَ لِأَحَدِهِمْ وَلَدٌ؛ شَغَلُوْهُ بِحِفْظِ القُرْآنِ والحَدِيْثِ؛ فَيَثْبُتُ الإِيْمانُ في قَلْبِ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بَعْضُ أَبْنَاءِ المُسْلِمِيْنَ نَشَؤُوا على إِتْقَانِ الأَعْجَمِيَّةِ، وَالعُلُوْمِ الدُّنْيَوِيَّةِ، وَهَجَرُوا أَصْلَ العِلْمِ، وَمَنْبَعَ الفَهْ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ابْنُ تَيْمِيَّ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حِفْظُ الْقُرْآ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قَدَّمٌ عَلَى كَثِيرٍ مِمَّا تُسَمِّيهِ النَّاسُ عِلْ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إمَّا بَاطِلٌ أَوْ قَلِيلُ النَّفْ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الْمَشْرُوعَ أَنْ يَبْدَأَ بِحِفْظِ الْقُرْآنِ؛ فَإِنَّهُ أَصْلُ عُلُومِ الدِّينِ”، قَالَ بَعْضُ السَّلَفِ</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قَرَأَ الْقُرْآنَ؛ فَقَدْ أُدْرِجَتِ النُّبُوَّةُ بَيْنَ جَنْبَيْهِ، إِلَّا أَنَّهُ لَا يُوْحَىَ إِ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قَرَأَ الْقُرْآنَ، فَرَأَى أَنَّ أَحَدًا مِنْ خَلْقِ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عْطِيَ أَفْضَلَ مِمَّا أُعْطِيَ؛ فَقَدْ حَقَّرَ مَا عَظَّمَ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عْرِفُوا شَرَفَ كِتَابِ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حْفَظُوا حُرُوْفَهُ وَحُدُوْدَهُ؛ فَهُوَ دُسْتُورُ العِزَّةِ، وَمَصْدَرُ الحِكْمَ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قَدْ أَنْزَلْنَا إِلَيْكُمْ كِتَابًا فِيهِ ذِكْرُكُمْ أَفَلَا تَعْقِلُ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عِزَّ الإِسْلامَ والمُسْلِمِينَ، وأَذِلَّ الشِّرْكَ والمُشْرِكِ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فَرِّجْ هَمَّ المَهْمُوْمِيْنَ، وَنَفِّسْ كَرْبَ المَكْرُوْبِ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وَفِّقْ وَلِيَّ أَمْرِنَا وَوَلِيَّ عَهْدِهِ لما تُحِبُّ وَتَرْضَى، وَخُذْ بِنَاصِيَتِهِمَا لِلْبِرِّ والتَّقْوَى</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يَأْمُرُ بِالْعَدْلِ وَالإحْسَانِ وَإِيتَاءِ ذِي الْقُرْبَى وَيَنْهَى عَنِ الْفَحْشَاءِ وَالْمُنْكَرِ وَالْبَغْيِ يَعِظُكُمْ لَعَلَّكُمْ تَذَكَّرُ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ذْكُرُوا اللهَ يَذْكُرْكُمْ، وَاشْكُرُوْهُ على نِعَمِهِ يَزِدْ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ذِكْرُ اللهِ أَكْبَرُ وَاللهُ يَعْلَمُ مَا تَصْنَعُ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09:00Z</dcterms:created>
  <dc:creator>الشيخ تركي الميمان</dc:creator>
  <dc:description/>
  <dc:language>en-US</dc:language>
  <cp:lastModifiedBy>ahmed</cp:lastModifiedBy>
  <cp:lastPrinted>2023-07-06T12:10:00Z</cp:lastPrinted>
  <dcterms:modified xsi:type="dcterms:W3CDTF">2023-07-06T10:10:00Z</dcterms:modified>
  <cp:revision>5</cp:revision>
  <dc:subject>1/حفظ الله للقرآن 2/أثر حفظ المسلم للقرآن 3/الدعوة لحفظ القرآن</dc:subject>
  <dc:title>حفظ القرآن</dc:title>
</cp:coreProperties>
</file>