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ر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طي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5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بح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د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َّذ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ت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ا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مقد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سّ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دَّكِ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[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53:00Z</dcterms:created>
  <dc:creator>الشيخ ياسر بن محمد بابطين</dc:creator>
  <dc:description/>
  <cp:keywords/>
  <dc:language>en-US</dc:language>
  <cp:lastModifiedBy>ahmed</cp:lastModifiedBy>
  <cp:lastPrinted>2011-04-02T16:45:00Z</cp:lastPrinted>
  <dcterms:modified xsi:type="dcterms:W3CDTF">2014-03-08T18:09:00Z</dcterms:modified>
  <cp:revision>4</cp:revision>
  <dc:subject>1/فضل مدارسة القرآن 2/أهمية القرآن وفضله 3/فروق مهمة بين حفظة القرآن وغيرهم 4/بعض فضائل حفظة القرآن في الدنيا 5/ بعض فضائل وكرامات حفظة القرآن في الآخرة 6/واجبنا نحو القرآن وحفظته</dc:subject>
  <dc:title>حفظ القرآن</dc:title>
</cp:coreProperties>
</file>